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b/>
          <w:b/>
          <w:sz w:val="28"/>
          <w:szCs w:val="28"/>
          <w:lang w:val="en-GB"/>
        </w:rPr>
      </w:pPr>
      <w:r>
        <w:rPr>
          <w:b/>
          <w:sz w:val="28"/>
          <w:szCs w:val="28"/>
          <w:lang w:val="en-GB"/>
        </w:rPr>
      </w:r>
    </w:p>
    <w:p>
      <w:pPr>
        <w:pStyle w:val="Normal"/>
        <w:rPr>
          <w:b/>
          <w:b/>
          <w:sz w:val="28"/>
          <w:szCs w:val="28"/>
          <w:lang w:val="en-GB" w:eastAsia="en-US"/>
        </w:rPr>
      </w:pPr>
      <w:r>
        <w:rPr>
          <w:b/>
          <w:sz w:val="28"/>
          <w:szCs w:val="28"/>
          <w:lang w:val="en-GB" w:eastAsia="en-US"/>
        </w:rPr>
        <mc:AlternateContent>
          <mc:Choice Requires="wps">
            <w:drawing>
              <wp:anchor behindDoc="1" distT="0" distB="0" distL="114300" distR="114935" simplePos="0" locked="0" layoutInCell="0" allowOverlap="1" relativeHeight="43">
                <wp:simplePos x="0" y="0"/>
                <wp:positionH relativeFrom="column">
                  <wp:posOffset>2667000</wp:posOffset>
                </wp:positionH>
                <wp:positionV relativeFrom="paragraph">
                  <wp:posOffset>138430</wp:posOffset>
                </wp:positionV>
                <wp:extent cx="4191000" cy="3147060"/>
                <wp:effectExtent l="0" t="161290" r="161925" b="635"/>
                <wp:wrapNone/>
                <wp:docPr id="1" name=""/>
                <a:graphic xmlns:a="http://schemas.openxmlformats.org/drawingml/2006/main">
                  <a:graphicData uri="http://schemas.microsoft.com/office/word/2010/wordprocessingShape">
                    <wps:wsp>
                      <wps:cNvSpPr/>
                      <wps:spPr>
                        <a:xfrm>
                          <a:off x="0" y="0"/>
                          <a:ext cx="4191120" cy="314712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0pt;margin-top:10.9pt;width:329.95pt;height:247.75pt;mso-wrap-style:none;v-text-anchor:middle">
                <v:imagedata r:id="rId3" o:detectmouseclick="t"/>
                <v:stroke color="black" weight="9360" joinstyle="miter" endcap="flat"/>
                <w10:wrap type="none"/>
              </v:roundrect>
            </w:pict>
          </mc:Fallback>
        </mc:AlternateConten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THE PLACE-NAMES</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OF WEST TILBURY</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lang w:val="en-GB"/>
        </w:rPr>
      </w:pPr>
      <w:r>
        <w:rPr>
          <w:b/>
          <w:lang w:val="en-GB"/>
        </w:rPr>
        <w:t>Recorder: James Kemble</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Essex Place-names Project (Essex Society for Archaeology &amp; History), 2013 (e-book).</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hyperlink r:id="rId4">
        <w:r>
          <w:rPr>
            <w:rStyle w:val="InternetLink"/>
            <w:b/>
            <w:lang w:val="en-GB"/>
          </w:rPr>
          <w:t>www.essex.ac.uk/history/esah/essexplacenames</w:t>
        </w:r>
      </w:hyperlink>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drawing>
          <wp:inline distT="0" distB="0" distL="0" distR="0">
            <wp:extent cx="9150985" cy="5488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7" r="-4" b="-7"/>
                    <a:stretch>
                      <a:fillRect/>
                    </a:stretch>
                  </pic:blipFill>
                  <pic:spPr bwMode="auto">
                    <a:xfrm>
                      <a:off x="0" y="0"/>
                      <a:ext cx="9150985" cy="5488305"/>
                    </a:xfrm>
                    <a:prstGeom prst="rect">
                      <a:avLst/>
                    </a:prstGeom>
                  </pic:spPr>
                </pic:pic>
              </a:graphicData>
            </a:graphic>
          </wp:inline>
        </w:drawing>
      </w:r>
    </w:p>
    <w:p>
      <w:pPr>
        <w:pStyle w:val="Normal"/>
        <w:ind w:right="-646" w:hanging="0"/>
        <w:jc w:val="center"/>
        <w:rPr>
          <w:b/>
          <w:b/>
          <w:sz w:val="20"/>
          <w:szCs w:val="20"/>
          <w:lang w:val="en-GB"/>
        </w:rPr>
      </w:pPr>
      <w:r>
        <w:rPr>
          <w:b/>
          <w:sz w:val="20"/>
          <w:szCs w:val="20"/>
          <w:lang w:val="en-GB"/>
        </w:rPr>
      </w:r>
    </w:p>
    <w:p>
      <w:pPr>
        <w:pStyle w:val="Normal"/>
        <w:ind w:right="-646" w:hanging="0"/>
        <w:jc w:val="center"/>
        <w:rPr>
          <w:b/>
          <w:b/>
          <w:sz w:val="20"/>
          <w:szCs w:val="20"/>
        </w:rPr>
      </w:pPr>
      <w:r>
        <w:rPr>
          <w:b/>
          <w:sz w:val="20"/>
          <w:szCs w:val="20"/>
        </w:rPr>
      </w:r>
    </w:p>
    <w:p>
      <w:pPr>
        <w:pStyle w:val="Normal"/>
        <w:ind w:right="-646" w:hanging="0"/>
        <w:jc w:val="center"/>
        <w:rPr>
          <w:b/>
          <w:b/>
          <w:sz w:val="20"/>
          <w:szCs w:val="20"/>
        </w:rPr>
      </w:pPr>
      <w:r>
        <w:rPr>
          <w:b/>
          <w:sz w:val="20"/>
          <w:szCs w:val="20"/>
        </w:rPr>
      </w:r>
    </w:p>
    <w:p>
      <w:pPr>
        <w:pStyle w:val="Normal"/>
        <w:ind w:right="-646" w:hanging="0"/>
        <w:jc w:val="center"/>
        <w:rPr>
          <w:b/>
          <w:b/>
          <w:sz w:val="20"/>
          <w:szCs w:val="20"/>
        </w:rPr>
      </w:pPr>
      <w:r>
        <w:rPr>
          <w:b/>
          <w:sz w:val="20"/>
          <w:szCs w:val="20"/>
        </w:rPr>
      </w:r>
    </w:p>
    <w:p>
      <w:pPr>
        <w:pStyle w:val="Normal"/>
        <w:ind w:right="-646" w:hanging="0"/>
        <w:jc w:val="center"/>
        <w:rPr>
          <w:b/>
          <w:b/>
          <w:sz w:val="20"/>
          <w:szCs w:val="20"/>
        </w:rPr>
      </w:pPr>
      <w:r>
        <w:rPr>
          <w:b/>
          <w:sz w:val="20"/>
          <w:szCs w:val="20"/>
        </w:rPr>
      </w:r>
    </w:p>
    <w:p>
      <w:pPr>
        <w:pStyle w:val="Normal"/>
        <w:ind w:right="-646" w:hanging="0"/>
        <w:jc w:val="center"/>
        <w:rPr>
          <w:b/>
          <w:b/>
          <w:sz w:val="20"/>
          <w:szCs w:val="20"/>
        </w:rPr>
      </w:pPr>
      <w:r>
        <w:rPr>
          <w:b/>
          <w:sz w:val="20"/>
          <w:szCs w:val="20"/>
        </w:rPr>
      </w:r>
    </w:p>
    <w:p>
      <w:pPr>
        <w:pStyle w:val="Normal"/>
        <w:ind w:right="-646" w:hanging="0"/>
        <w:jc w:val="center"/>
        <w:rPr>
          <w:b/>
          <w:b/>
          <w:sz w:val="20"/>
          <w:szCs w:val="20"/>
        </w:rPr>
      </w:pPr>
      <w:r>
        <w:rPr>
          <w:b/>
          <w:sz w:val="20"/>
          <w:szCs w:val="20"/>
        </w:rPr>
      </w:r>
    </w:p>
    <w:p>
      <w:pPr>
        <w:pStyle w:val="Normal"/>
        <w:ind w:right="-646" w:hanging="0"/>
        <w:jc w:val="center"/>
        <w:rPr>
          <w:b/>
          <w:b/>
          <w:sz w:val="20"/>
          <w:szCs w:val="20"/>
        </w:rPr>
      </w:pPr>
      <w:r>
        <w:rPr>
          <w:b/>
          <w:sz w:val="20"/>
          <w:szCs w:val="20"/>
        </w:rPr>
        <w:t>ESSEX PLACE-NAMES PROJECT.</w:t>
      </w:r>
    </w:p>
    <w:p>
      <w:pPr>
        <w:pStyle w:val="Normal"/>
        <w:ind w:right="141" w:hanging="0"/>
        <w:jc w:val="center"/>
        <w:rPr>
          <w:b/>
          <w:b/>
          <w:sz w:val="20"/>
          <w:szCs w:val="20"/>
        </w:rPr>
      </w:pPr>
      <w:r>
        <w:rPr>
          <w:b/>
          <w:sz w:val="20"/>
          <w:szCs w:val="20"/>
        </w:rPr>
      </w:r>
    </w:p>
    <w:p>
      <w:pPr>
        <w:pStyle w:val="Normal"/>
        <w:ind w:right="-646" w:hanging="0"/>
        <w:rPr>
          <w:sz w:val="20"/>
          <w:szCs w:val="20"/>
        </w:rPr>
      </w:pPr>
      <w:r>
        <w:rPr>
          <w:sz w:val="20"/>
          <w:szCs w:val="20"/>
        </w:rPr>
        <w:t xml:space="preserve">The Essex Place-names Project is a County-wide survey to record place- and field-names from historical documents such as Tithe maps and apportionments, estate maps, sale </w:t>
      </w:r>
    </w:p>
    <w:p>
      <w:pPr>
        <w:pStyle w:val="Normal"/>
        <w:ind w:right="-646" w:hanging="0"/>
        <w:rPr>
          <w:sz w:val="20"/>
          <w:szCs w:val="20"/>
        </w:rPr>
      </w:pPr>
      <w:r>
        <w:rPr>
          <w:sz w:val="20"/>
          <w:szCs w:val="20"/>
        </w:rPr>
        <w:t>and auction catalogues, conveyances, terriers, deeds, rolls, inquisitions and surveys.</w:t>
      </w:r>
    </w:p>
    <w:p>
      <w:pPr>
        <w:pStyle w:val="Normal"/>
        <w:rPr>
          <w:sz w:val="20"/>
          <w:szCs w:val="20"/>
        </w:rPr>
      </w:pPr>
      <w:r>
        <w:rPr>
          <w:sz w:val="20"/>
          <w:szCs w:val="20"/>
        </w:rPr>
      </w:r>
    </w:p>
    <w:p>
      <w:pPr>
        <w:pStyle w:val="Normal"/>
        <w:ind w:right="-35" w:hanging="0"/>
        <w:rPr>
          <w:sz w:val="20"/>
          <w:szCs w:val="20"/>
        </w:rPr>
      </w:pPr>
      <w:r>
        <w:rPr>
          <w:sz w:val="20"/>
          <w:szCs w:val="20"/>
        </w:rPr>
        <w:t xml:space="preserve">The second element of the Project is to investigate on-the-ground visible remains which correspond to the Place-names for actual or potential archaeological, agricultural and industrial </w:t>
      </w:r>
    </w:p>
    <w:p>
      <w:pPr>
        <w:pStyle w:val="Normal"/>
        <w:ind w:right="-35" w:hanging="0"/>
        <w:rPr>
          <w:sz w:val="20"/>
          <w:szCs w:val="20"/>
        </w:rPr>
      </w:pPr>
      <w:r>
        <w:rPr>
          <w:sz w:val="20"/>
          <w:szCs w:val="20"/>
        </w:rPr>
        <w:t>sites, and to record natural (topographical) and man-made features which may relate to the Place-name. This involves field-survey in rural and outside investigation in built-up areas.</w:t>
      </w:r>
    </w:p>
    <w:p>
      <w:pPr>
        <w:pStyle w:val="Normal"/>
        <w:rPr>
          <w:sz w:val="20"/>
          <w:szCs w:val="20"/>
        </w:rPr>
      </w:pPr>
      <w:r>
        <w:rPr>
          <w:sz w:val="20"/>
          <w:szCs w:val="20"/>
        </w:rPr>
      </w:r>
    </w:p>
    <w:p>
      <w:pPr>
        <w:pStyle w:val="Normal"/>
        <w:rPr>
          <w:sz w:val="20"/>
          <w:szCs w:val="20"/>
        </w:rPr>
      </w:pPr>
      <w:r>
        <w:rPr>
          <w:sz w:val="20"/>
          <w:szCs w:val="20"/>
        </w:rPr>
        <w:t>It is anticipated that the Project will lead to identification of archaeological sites and lost historic buildings;  it will enable analysis of indicators of early settlement, land  holding, agricultural and industrial practices of the County.  It will refine the more precise meaning of descriptive words and elements used by earlier settlers as they gave names appropriate to the topography of the landscape of their time.</w:t>
      </w:r>
    </w:p>
    <w:p>
      <w:pPr>
        <w:pStyle w:val="Normal"/>
        <w:rPr>
          <w:sz w:val="20"/>
          <w:szCs w:val="20"/>
        </w:rPr>
      </w:pPr>
      <w:r>
        <w:rPr>
          <w:sz w:val="20"/>
          <w:szCs w:val="20"/>
        </w:rPr>
      </w:r>
    </w:p>
    <w:p>
      <w:pPr>
        <w:pStyle w:val="Normal"/>
        <w:rPr>
          <w:sz w:val="20"/>
          <w:szCs w:val="20"/>
        </w:rPr>
      </w:pPr>
      <w:r>
        <w:rPr>
          <w:sz w:val="20"/>
          <w:szCs w:val="20"/>
        </w:rPr>
        <w:t xml:space="preserve">For convenience the surveys are based on the parish, recognising that present civil parish boundaries are not necessarily identical to former ecclesiastical boundaries.  Local Recorders </w:t>
      </w:r>
    </w:p>
    <w:p>
      <w:pPr>
        <w:pStyle w:val="Normal"/>
        <w:rPr>
          <w:sz w:val="20"/>
          <w:szCs w:val="20"/>
        </w:rPr>
      </w:pPr>
      <w:r>
        <w:rPr>
          <w:sz w:val="20"/>
          <w:szCs w:val="20"/>
        </w:rPr>
        <w:t xml:space="preserve">are supplied with templates of Record Forms to ensure consistency of recording across the County, and forward completed forms to a Central Coordinator for  transfer to a county </w:t>
      </w:r>
    </w:p>
    <w:p>
      <w:pPr>
        <w:pStyle w:val="Normal"/>
        <w:rPr/>
      </w:pPr>
      <w:r>
        <w:rPr>
          <w:sz w:val="20"/>
          <w:szCs w:val="20"/>
        </w:rPr>
        <w:t xml:space="preserve">computer database which is available to researchers on the internet at </w:t>
      </w:r>
      <w:hyperlink r:id="rId6">
        <w:r>
          <w:rPr>
            <w:rStyle w:val="InternetLink"/>
            <w:sz w:val="20"/>
            <w:szCs w:val="20"/>
          </w:rPr>
          <w:t>www.essex.ac.uk/history/esah/essexplacenames</w:t>
        </w:r>
      </w:hyperlink>
      <w:r>
        <w:rPr>
          <w:sz w:val="20"/>
          <w:szCs w:val="20"/>
        </w:rPr>
        <w:t xml:space="preserve">, and updated periodically. </w:t>
      </w:r>
    </w:p>
    <w:p>
      <w:pPr>
        <w:pStyle w:val="Normal"/>
        <w:rPr>
          <w:sz w:val="20"/>
          <w:szCs w:val="20"/>
        </w:rPr>
      </w:pPr>
      <w:r>
        <w:rPr>
          <w:sz w:val="20"/>
          <w:szCs w:val="20"/>
        </w:rPr>
      </w:r>
    </w:p>
    <w:p>
      <w:pPr>
        <w:pStyle w:val="Normal"/>
        <w:rPr>
          <w:sz w:val="20"/>
          <w:szCs w:val="20"/>
        </w:rPr>
      </w:pPr>
      <w:r>
        <w:rPr>
          <w:sz w:val="20"/>
          <w:szCs w:val="20"/>
        </w:rPr>
        <w:t xml:space="preserve">This publication presents part of the information recorded from the Tithe or Estate Award and Map, and from other documents for this parish. The full record is contained on the master </w:t>
      </w:r>
    </w:p>
    <w:p>
      <w:pPr>
        <w:pStyle w:val="Normal"/>
        <w:rPr>
          <w:sz w:val="20"/>
          <w:szCs w:val="20"/>
        </w:rPr>
      </w:pPr>
      <w:r>
        <w:rPr>
          <w:sz w:val="20"/>
          <w:szCs w:val="20"/>
        </w:rPr>
        <w:t xml:space="preserve">database at Essex County Council (Historic Environment Section) and on the (above) website. Parish books are available to be downloaded from the website link ‘Books’ on the Home page. Please notify errors to the Project Coordinator at the Essex Record Office. </w:t>
      </w:r>
    </w:p>
    <w:p>
      <w:pPr>
        <w:pStyle w:val="Normal"/>
        <w:rPr>
          <w:sz w:val="20"/>
          <w:szCs w:val="20"/>
        </w:rPr>
      </w:pPr>
      <w:r>
        <w:rPr>
          <w:sz w:val="20"/>
          <w:szCs w:val="20"/>
        </w:rPr>
      </w:r>
    </w:p>
    <w:p>
      <w:pPr>
        <w:pStyle w:val="Normal"/>
        <w:jc w:val="center"/>
        <w:rPr>
          <w:sz w:val="20"/>
          <w:szCs w:val="20"/>
        </w:rPr>
      </w:pPr>
      <w:r>
        <w:rPr>
          <w:sz w:val="20"/>
          <w:szCs w:val="20"/>
        </w:rPr>
        <w:t xml:space="preserve">      </w:t>
      </w:r>
      <w:r>
        <w:rPr>
          <w:b/>
          <w:sz w:val="20"/>
          <w:szCs w:val="20"/>
        </w:rPr>
        <w:t>THE TITHE  MAP AND APPORTIONMENT.</w:t>
      </w:r>
    </w:p>
    <w:p>
      <w:pPr>
        <w:pStyle w:val="Normal"/>
        <w:jc w:val="center"/>
        <w:rPr>
          <w:sz w:val="20"/>
          <w:szCs w:val="20"/>
        </w:rPr>
      </w:pPr>
      <w:r>
        <w:rPr>
          <w:sz w:val="20"/>
          <w:szCs w:val="20"/>
        </w:rPr>
      </w:r>
    </w:p>
    <w:p>
      <w:pPr>
        <w:pStyle w:val="Normal"/>
        <w:ind w:right="-1305" w:hanging="0"/>
        <w:rPr>
          <w:sz w:val="20"/>
          <w:szCs w:val="20"/>
        </w:rPr>
      </w:pPr>
      <w:r>
        <w:rPr>
          <w:sz w:val="20"/>
          <w:szCs w:val="20"/>
        </w:rPr>
        <w:t xml:space="preserve">Since medieval times a tenth of the produce of land and stock had been paid by landholders to the church.  At the Dissolution of the  Monasteries, the property of many religious houses, </w:t>
      </w:r>
    </w:p>
    <w:p>
      <w:pPr>
        <w:pStyle w:val="Normal"/>
        <w:ind w:right="-1305" w:hanging="0"/>
        <w:rPr>
          <w:sz w:val="20"/>
          <w:szCs w:val="20"/>
        </w:rPr>
      </w:pPr>
      <w:r>
        <w:rPr>
          <w:sz w:val="20"/>
          <w:szCs w:val="20"/>
        </w:rPr>
        <w:t xml:space="preserve">including the right to collect tithes, passed into lay hands.  The Tithe Commutation Act which received Royal assent on 13th August 1836 abolished a rent payable in kind and </w:t>
      </w:r>
    </w:p>
    <w:p>
      <w:pPr>
        <w:pStyle w:val="Normal"/>
        <w:ind w:right="-1305" w:hanging="0"/>
        <w:rPr>
          <w:sz w:val="20"/>
          <w:szCs w:val="20"/>
        </w:rPr>
      </w:pPr>
      <w:r>
        <w:rPr>
          <w:sz w:val="20"/>
          <w:szCs w:val="20"/>
        </w:rPr>
        <w:t>substituted rent-charges apportioned on each plot or parcel. The tithe-rent  payable was assessed on the average value of  wheat, barley and oats and was to fluctuate with price movements.</w:t>
      </w:r>
    </w:p>
    <w:p>
      <w:pPr>
        <w:pStyle w:val="Normal"/>
        <w:ind w:right="-57" w:hanging="0"/>
        <w:rPr>
          <w:sz w:val="20"/>
          <w:szCs w:val="20"/>
        </w:rPr>
      </w:pPr>
      <w:r>
        <w:rPr>
          <w:sz w:val="20"/>
          <w:szCs w:val="20"/>
        </w:rPr>
      </w:r>
    </w:p>
    <w:p>
      <w:pPr>
        <w:pStyle w:val="Normal"/>
        <w:rPr>
          <w:sz w:val="20"/>
          <w:szCs w:val="20"/>
        </w:rPr>
      </w:pPr>
      <w:r>
        <w:rPr>
          <w:sz w:val="20"/>
          <w:szCs w:val="20"/>
        </w:rPr>
        <w:t xml:space="preserve">The commutation could be by voluntary agreement between the local owners and payers or, if agreement failed, could be compulsorily imposed by commissioners.  A Valuer was to be </w:t>
      </w:r>
    </w:p>
    <w:p>
      <w:pPr>
        <w:pStyle w:val="Normal"/>
        <w:rPr>
          <w:sz w:val="20"/>
          <w:szCs w:val="20"/>
        </w:rPr>
      </w:pPr>
      <w:r>
        <w:rPr>
          <w:sz w:val="20"/>
          <w:szCs w:val="20"/>
        </w:rPr>
        <w:t xml:space="preserve">appointed to apportion the rent of each parcel of land and tenants could deduct that rent-charge from their rent paid to the landlord.  The task fell to the Tithe Commissioners to produce a </w:t>
      </w:r>
    </w:p>
    <w:p>
      <w:pPr>
        <w:pStyle w:val="Normal"/>
        <w:rPr>
          <w:sz w:val="20"/>
          <w:szCs w:val="20"/>
        </w:rPr>
      </w:pPr>
      <w:r>
        <w:rPr>
          <w:sz w:val="20"/>
          <w:szCs w:val="20"/>
        </w:rPr>
        <w:t xml:space="preserve">map and an Apportionment (Award).  A large-scale survey was produced for over 70% of England and Wales in the following 9 years, and about another 8% up to 1855. Most of the </w:t>
      </w:r>
    </w:p>
    <w:p>
      <w:pPr>
        <w:pStyle w:val="Normal"/>
        <w:rPr>
          <w:sz w:val="20"/>
          <w:szCs w:val="20"/>
        </w:rPr>
      </w:pPr>
      <w:r>
        <w:rPr>
          <w:sz w:val="20"/>
          <w:szCs w:val="20"/>
        </w:rPr>
        <w:t xml:space="preserve">parishes in Essex were surveyed.  The map scales vary. The Award records ownership, tenancy and land-use, field by field and parcel by parcel (often quoting the field name) with the </w:t>
      </w:r>
    </w:p>
    <w:p>
      <w:pPr>
        <w:pStyle w:val="Normal"/>
        <w:rPr>
          <w:sz w:val="20"/>
          <w:szCs w:val="20"/>
        </w:rPr>
      </w:pPr>
      <w:r>
        <w:rPr>
          <w:sz w:val="20"/>
          <w:szCs w:val="20"/>
        </w:rPr>
        <w:t xml:space="preserve">ground area and rent-charge.  </w:t>
      </w:r>
    </w:p>
    <w:p>
      <w:pPr>
        <w:pStyle w:val="Normal"/>
        <w:rPr>
          <w:sz w:val="20"/>
          <w:szCs w:val="20"/>
        </w:rPr>
      </w:pPr>
      <w:r>
        <w:rPr>
          <w:sz w:val="20"/>
          <w:szCs w:val="20"/>
        </w:rPr>
      </w:r>
    </w:p>
    <w:p>
      <w:pPr>
        <w:pStyle w:val="Normal"/>
        <w:rPr>
          <w:sz w:val="20"/>
          <w:szCs w:val="20"/>
        </w:rPr>
      </w:pPr>
      <w:r>
        <w:rPr>
          <w:sz w:val="20"/>
          <w:szCs w:val="20"/>
        </w:rPr>
        <w:t xml:space="preserve">Land that was tithe-free tends to be less accurately mapped and contains few if any of the details recorded for those parcels subject to tithe.  Rights of way and  roads also tend to be </w:t>
      </w:r>
    </w:p>
    <w:p>
      <w:pPr>
        <w:pStyle w:val="Normal"/>
        <w:rPr>
          <w:sz w:val="20"/>
          <w:szCs w:val="20"/>
        </w:rPr>
      </w:pPr>
      <w:r>
        <w:rPr>
          <w:sz w:val="20"/>
          <w:szCs w:val="20"/>
        </w:rPr>
        <w:t xml:space="preserve">neglected. Boundaries of the tithe areas are shown as are some natural features such as streams, ponds, gardens, greens and commons. Buildings are often shown coloured red if dwellings </w:t>
      </w:r>
    </w:p>
    <w:p>
      <w:pPr>
        <w:pStyle w:val="Normal"/>
        <w:rPr>
          <w:b/>
          <w:b/>
          <w:sz w:val="22"/>
          <w:szCs w:val="22"/>
        </w:rPr>
      </w:pPr>
      <w:r>
        <w:rPr>
          <w:sz w:val="20"/>
          <w:szCs w:val="20"/>
        </w:rPr>
        <w:t>or grey if  not.  Because the Award may have been agreed only some time after the map was finished, discrepancies occur between the two.  Enclosure Awards, when extant, usually date to the 18th and early 19th centuries.                                                                                                                                                                                                                                 J.Kemble.</w:t>
      </w:r>
      <w:r>
        <mc:AlternateContent>
          <mc:Choice Requires="wps">
            <w:drawing>
              <wp:anchor behindDoc="0" distT="0" distB="0" distL="114935" distR="114935" simplePos="0" locked="0" layoutInCell="0" allowOverlap="1" relativeHeight="46">
                <wp:simplePos x="0" y="0"/>
                <wp:positionH relativeFrom="column">
                  <wp:posOffset>6130290</wp:posOffset>
                </wp:positionH>
                <wp:positionV relativeFrom="paragraph">
                  <wp:posOffset>4405630</wp:posOffset>
                </wp:positionV>
                <wp:extent cx="1752600" cy="457200"/>
                <wp:effectExtent l="0" t="0" r="0" b="0"/>
                <wp:wrapNone/>
                <wp:docPr id="3" name="Frame1"/>
                <a:graphic xmlns:a="http://schemas.openxmlformats.org/drawingml/2006/main">
                  <a:graphicData uri="http://schemas.microsoft.com/office/word/2010/wordprocessingShape">
                    <wps:wsp>
                      <wps:cNvSpPr txBox="1"/>
                      <wps:spPr>
                        <a:xfrm>
                          <a:off x="0" y="0"/>
                          <a:ext cx="1752600" cy="457200"/>
                        </a:xfrm>
                        <a:prstGeom prst="rect"/>
                        <a:solidFill>
                          <a:srgbClr val="FFFFFF"/>
                        </a:solidFill>
                      </wps:spPr>
                      <wps:txbx>
                        <w:txbxContent>
                          <w:p>
                            <w:pPr>
                              <w:pStyle w:val="Normal"/>
                              <w:rPr>
                                <w:sz w:val="20"/>
                                <w:szCs w:val="20"/>
                                <w:lang w:val="en-GB"/>
                              </w:rPr>
                            </w:pPr>
                            <w:r>
                              <w:rPr>
                                <w:sz w:val="20"/>
                                <w:szCs w:val="20"/>
                                <w:lang w:val="en-GB"/>
                              </w:rPr>
                              <w:t xml:space="preserve">Reproduced by permission </w:t>
                            </w:r>
                          </w:p>
                          <w:p>
                            <w:pPr>
                              <w:pStyle w:val="Normal"/>
                              <w:rPr>
                                <w:sz w:val="20"/>
                                <w:szCs w:val="20"/>
                                <w:lang w:val="en-GB"/>
                              </w:rPr>
                            </w:pPr>
                            <w:r>
                              <w:rPr>
                                <w:sz w:val="20"/>
                                <w:szCs w:val="20"/>
                                <w:lang w:val="en-GB"/>
                              </w:rPr>
                              <w:t>of Essex County Council.</w:t>
                            </w:r>
                          </w:p>
                        </w:txbxContent>
                      </wps:txbx>
                      <wps:bodyPr anchor="t" lIns="92075" tIns="46355" rIns="92075" bIns="46355">
                        <a:noAutofit/>
                      </wps:bodyPr>
                    </wps:wsp>
                  </a:graphicData>
                </a:graphic>
              </wp:anchor>
            </w:drawing>
          </mc:Choice>
          <mc:Fallback>
            <w:pict>
              <v:rect fillcolor="#FFFFFF" style="position:absolute;rotation:-0;width:138pt;height:36pt;mso-wrap-distance-left:9.05pt;mso-wrap-distance-right:9.05pt;mso-wrap-distance-top:0pt;mso-wrap-distance-bottom:0pt;margin-top:346.9pt;mso-position-vertical-relative:text;margin-left:482.7pt;mso-position-horizontal-relative:text">
                <v:textbox inset="0.100694444444444in,0.0506944444444444in,0.100694444444444in,0.0506944444444444in">
                  <w:txbxContent>
                    <w:p>
                      <w:pPr>
                        <w:pStyle w:val="Normal"/>
                        <w:rPr>
                          <w:sz w:val="20"/>
                          <w:szCs w:val="20"/>
                          <w:lang w:val="en-GB"/>
                        </w:rPr>
                      </w:pPr>
                      <w:r>
                        <w:rPr>
                          <w:sz w:val="20"/>
                          <w:szCs w:val="20"/>
                          <w:lang w:val="en-GB"/>
                        </w:rPr>
                        <w:t xml:space="preserve">Reproduced by permission </w:t>
                      </w:r>
                    </w:p>
                    <w:p>
                      <w:pPr>
                        <w:pStyle w:val="Normal"/>
                        <w:rPr>
                          <w:sz w:val="20"/>
                          <w:szCs w:val="20"/>
                          <w:lang w:val="en-GB"/>
                        </w:rPr>
                      </w:pPr>
                      <w:r>
                        <w:rPr>
                          <w:sz w:val="20"/>
                          <w:szCs w:val="20"/>
                          <w:lang w:val="en-GB"/>
                        </w:rPr>
                        <w:t>of Essex County Council.</w:t>
                      </w:r>
                    </w:p>
                  </w:txbxContent>
                </v:textbox>
                <w10:wrap type="none"/>
              </v:rect>
            </w:pict>
          </mc:Fallback>
        </mc:AlternateContent>
      </w:r>
    </w:p>
    <w:p>
      <w:pPr>
        <w:pStyle w:val="Normal"/>
        <w:jc w:val="center"/>
        <w:rPr>
          <w:b/>
          <w:b/>
          <w:sz w:val="22"/>
          <w:szCs w:val="22"/>
          <w:lang w:val="en-GB"/>
        </w:rPr>
      </w:pPr>
      <w:r>
        <w:rPr>
          <w:b/>
          <w:sz w:val="22"/>
          <w:szCs w:val="22"/>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rPr>
          <w:b/>
          <w:b/>
          <w:lang w:val="en-GB"/>
        </w:rPr>
      </w:pPr>
      <w:r>
        <w:rPr>
          <w:b/>
          <w:lang w:val="en-GB"/>
        </w:rPr>
      </w:r>
    </w:p>
    <w:p>
      <w:pPr>
        <w:pStyle w:val="Normal"/>
        <w:rPr/>
      </w:pPr>
      <w:r>
        <w:rPr/>
        <w:drawing>
          <wp:inline distT="0" distB="0" distL="0" distR="0">
            <wp:extent cx="9686925" cy="6403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2" r="-2" b="-2"/>
                    <a:stretch>
                      <a:fillRect/>
                    </a:stretch>
                  </pic:blipFill>
                  <pic:spPr bwMode="auto">
                    <a:xfrm>
                      <a:off x="0" y="0"/>
                      <a:ext cx="9686925" cy="640334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3348355</wp:posOffset>
                </wp:positionH>
                <wp:positionV relativeFrom="paragraph">
                  <wp:posOffset>452755</wp:posOffset>
                </wp:positionV>
                <wp:extent cx="3056890" cy="237490"/>
                <wp:effectExtent l="0" t="0" r="0" b="0"/>
                <wp:wrapNone/>
                <wp:docPr id="5" name="Frame3"/>
                <a:graphic xmlns:a="http://schemas.openxmlformats.org/drawingml/2006/main">
                  <a:graphicData uri="http://schemas.microsoft.com/office/word/2010/wordprocessingShape">
                    <wps:wsp>
                      <wps:cNvSpPr txBox="1"/>
                      <wps:spPr>
                        <a:xfrm>
                          <a:off x="0" y="0"/>
                          <a:ext cx="3056890" cy="237490"/>
                        </a:xfrm>
                        <a:prstGeom prst="rect"/>
                        <a:blipFill rotWithShape="0">
                          <a:blip r:embed="rId8"/>
                          <a:tile tx="0" ty="0" sx="100000" sy="100000" algn="ctr"/>
                        </a:blipFill>
                        <a:ln w="9525">
                          <a:solidFill>
                            <a:srgbClr val="000000"/>
                          </a:solidFill>
                        </a:ln>
                      </wps:spPr>
                      <wps:txbx>
                        <w:txbxContent>
                          <w:p>
                            <w:pPr>
                              <w:pStyle w:val="Normal"/>
                              <w:rPr>
                                <w:b/>
                                <w:b/>
                                <w:sz w:val="22"/>
                                <w:szCs w:val="22"/>
                                <w:lang w:val="en-GB"/>
                              </w:rPr>
                            </w:pPr>
                            <w:r>
                              <w:rPr>
                                <w:b/>
                                <w:sz w:val="22"/>
                                <w:szCs w:val="22"/>
                                <w:lang w:val="en-GB"/>
                              </w:rPr>
                              <w:t xml:space="preserve">  </w:t>
                            </w:r>
                            <w:r>
                              <w:rPr>
                                <w:b/>
                                <w:sz w:val="22"/>
                                <w:szCs w:val="22"/>
                                <w:lang w:val="en-GB"/>
                              </w:rPr>
                              <w:t>West Tilbury Parish in the County of Essex.</w:t>
                            </w:r>
                          </w:p>
                        </w:txbxContent>
                      </wps:txbx>
                      <wps:bodyPr anchor="t" lIns="91440" tIns="45720" rIns="91440" bIns="45720">
                        <a:noAutofit/>
                      </wps:bodyPr>
                    </wps:wsp>
                  </a:graphicData>
                </a:graphic>
              </wp:anchor>
            </w:drawing>
          </mc:Choice>
          <mc:Fallback>
            <w:pict>
              <v:rect strokecolor="#000000" strokeweight="0pt" style="position:absolute;rotation:-0;width:240.7pt;height:18.7pt;mso-wrap-distance-left:9.05pt;mso-wrap-distance-right:9.05pt;mso-wrap-distance-top:0pt;mso-wrap-distance-bottom:0pt;margin-top:35.65pt;mso-position-vertical-relative:text;margin-left:263.65pt;mso-position-horizontal-relative:text">
                <v:textbox>
                  <w:txbxContent>
                    <w:p>
                      <w:pPr>
                        <w:pStyle w:val="Normal"/>
                        <w:rPr>
                          <w:b/>
                          <w:b/>
                          <w:sz w:val="22"/>
                          <w:szCs w:val="22"/>
                          <w:lang w:val="en-GB"/>
                        </w:rPr>
                      </w:pPr>
                      <w:r>
                        <w:rPr>
                          <w:b/>
                          <w:sz w:val="22"/>
                          <w:szCs w:val="22"/>
                          <w:lang w:val="en-GB"/>
                        </w:rPr>
                        <w:t xml:space="preserve">  </w:t>
                      </w:r>
                      <w:r>
                        <w:rPr>
                          <w:b/>
                          <w:sz w:val="22"/>
                          <w:szCs w:val="22"/>
                          <w:lang w:val="en-GB"/>
                        </w:rPr>
                        <w:t>West Tilbury Parish in the County of Essex.</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324600</wp:posOffset>
                </wp:positionH>
                <wp:positionV relativeFrom="paragraph">
                  <wp:posOffset>4800600</wp:posOffset>
                </wp:positionV>
                <wp:extent cx="1752600" cy="457200"/>
                <wp:effectExtent l="0" t="0" r="0" b="0"/>
                <wp:wrapNone/>
                <wp:docPr id="6" name="Frame2"/>
                <a:graphic xmlns:a="http://schemas.openxmlformats.org/drawingml/2006/main">
                  <a:graphicData uri="http://schemas.microsoft.com/office/word/2010/wordprocessingShape">
                    <wps:wsp>
                      <wps:cNvSpPr txBox="1"/>
                      <wps:spPr>
                        <a:xfrm>
                          <a:off x="0" y="0"/>
                          <a:ext cx="1752600" cy="457200"/>
                        </a:xfrm>
                        <a:prstGeom prst="rect"/>
                        <a:solidFill>
                          <a:srgbClr val="FFFFFF"/>
                        </a:solidFill>
                      </wps:spPr>
                      <wps:txbx>
                        <w:txbxContent>
                          <w:p>
                            <w:pPr>
                              <w:pStyle w:val="Normal"/>
                              <w:rPr>
                                <w:sz w:val="20"/>
                                <w:szCs w:val="20"/>
                                <w:lang w:val="en-GB"/>
                              </w:rPr>
                            </w:pPr>
                            <w:r>
                              <w:rPr>
                                <w:sz w:val="20"/>
                                <w:szCs w:val="20"/>
                                <w:lang w:val="en-GB"/>
                              </w:rPr>
                              <w:t xml:space="preserve">    </w:t>
                            </w:r>
                            <w:r>
                              <w:rPr>
                                <w:sz w:val="20"/>
                                <w:szCs w:val="20"/>
                                <w:lang w:val="en-GB"/>
                              </w:rPr>
                              <w:t xml:space="preserve">Reproduced by permission   </w:t>
                            </w:r>
                          </w:p>
                          <w:p>
                            <w:pPr>
                              <w:pStyle w:val="Normal"/>
                              <w:rPr>
                                <w:sz w:val="20"/>
                                <w:szCs w:val="20"/>
                                <w:lang w:val="en-GB"/>
                              </w:rPr>
                            </w:pPr>
                            <w:r>
                              <w:rPr>
                                <w:sz w:val="20"/>
                                <w:szCs w:val="20"/>
                                <w:lang w:val="en-GB"/>
                              </w:rPr>
                              <w:t xml:space="preserve">     </w:t>
                            </w:r>
                            <w:r>
                              <w:rPr>
                                <w:sz w:val="20"/>
                                <w:szCs w:val="20"/>
                                <w:lang w:val="en-GB"/>
                              </w:rPr>
                              <w:t>of Essex County Council.</w:t>
                            </w:r>
                          </w:p>
                        </w:txbxContent>
                      </wps:txbx>
                      <wps:bodyPr anchor="t" lIns="92075" tIns="46355" rIns="92075" bIns="46355">
                        <a:noAutofit/>
                      </wps:bodyPr>
                    </wps:wsp>
                  </a:graphicData>
                </a:graphic>
              </wp:anchor>
            </w:drawing>
          </mc:Choice>
          <mc:Fallback>
            <w:pict>
              <v:rect fillcolor="#FFFFFF" style="position:absolute;rotation:-0;width:138pt;height:36pt;mso-wrap-distance-left:9.05pt;mso-wrap-distance-right:9.05pt;mso-wrap-distance-top:0pt;mso-wrap-distance-bottom:0pt;margin-top:378pt;mso-position-vertical-relative:text;margin-left:498pt;mso-position-horizontal-relative:text">
                <v:textbox inset="0.100694444444444in,0.0506944444444444in,0.100694444444444in,0.0506944444444444in">
                  <w:txbxContent>
                    <w:p>
                      <w:pPr>
                        <w:pStyle w:val="Normal"/>
                        <w:rPr>
                          <w:sz w:val="20"/>
                          <w:szCs w:val="20"/>
                          <w:lang w:val="en-GB"/>
                        </w:rPr>
                      </w:pPr>
                      <w:r>
                        <w:rPr>
                          <w:sz w:val="20"/>
                          <w:szCs w:val="20"/>
                          <w:lang w:val="en-GB"/>
                        </w:rPr>
                        <w:t xml:space="preserve">    </w:t>
                      </w:r>
                      <w:r>
                        <w:rPr>
                          <w:sz w:val="20"/>
                          <w:szCs w:val="20"/>
                          <w:lang w:val="en-GB"/>
                        </w:rPr>
                        <w:t xml:space="preserve">Reproduced by permission   </w:t>
                      </w:r>
                    </w:p>
                    <w:p>
                      <w:pPr>
                        <w:pStyle w:val="Normal"/>
                        <w:rPr>
                          <w:sz w:val="20"/>
                          <w:szCs w:val="20"/>
                          <w:lang w:val="en-GB"/>
                        </w:rPr>
                      </w:pPr>
                      <w:r>
                        <w:rPr>
                          <w:sz w:val="20"/>
                          <w:szCs w:val="20"/>
                          <w:lang w:val="en-GB"/>
                        </w:rPr>
                        <w:t xml:space="preserve">     </w:t>
                      </w:r>
                      <w:r>
                        <w:rPr>
                          <w:sz w:val="20"/>
                          <w:szCs w:val="20"/>
                          <w:lang w:val="en-GB"/>
                        </w:rPr>
                        <w:t>of Essex County Council.</w:t>
                      </w:r>
                    </w:p>
                  </w:txbxContent>
                </v:textbox>
                <w10:wrap type="none"/>
              </v:rect>
            </w:pict>
          </mc:Fallback>
        </mc:AlternateContent>
      </w:r>
    </w:p>
    <w:p>
      <w:pPr>
        <w:pStyle w:val="Normal"/>
        <w:jc w:val="center"/>
        <w:rPr>
          <w:b/>
          <w:b/>
          <w:sz w:val="22"/>
          <w:szCs w:val="22"/>
        </w:rPr>
      </w:pPr>
      <w:r>
        <w:rPr>
          <w:b/>
          <w:sz w:val="22"/>
          <w:szCs w:val="22"/>
        </w:rPr>
      </w:r>
    </w:p>
    <w:p>
      <w:pPr>
        <w:pStyle w:val="Normal"/>
        <w:jc w:val="center"/>
        <w:rPr/>
      </w:pPr>
      <w:r>
        <w:rPr>
          <w:b/>
          <w:sz w:val="22"/>
          <w:szCs w:val="22"/>
        </w:rPr>
        <w:t>West Tilbury Parish (in Barstable Hundred).</w:t>
      </w:r>
    </w:p>
    <w:p>
      <w:pPr>
        <w:pStyle w:val="Normal"/>
        <w:rPr>
          <w:b/>
          <w:b/>
          <w:sz w:val="20"/>
          <w:szCs w:val="20"/>
        </w:rPr>
      </w:pPr>
      <w:r>
        <w:rPr>
          <w:b/>
          <w:sz w:val="20"/>
          <w:szCs w:val="20"/>
        </w:rPr>
      </w:r>
    </w:p>
    <w:p>
      <w:pPr>
        <w:pStyle w:val="Normal"/>
        <w:rPr>
          <w:sz w:val="20"/>
          <w:szCs w:val="20"/>
        </w:rPr>
      </w:pPr>
      <w:r>
        <w:rPr>
          <w:sz w:val="20"/>
          <w:szCs w:val="20"/>
        </w:rPr>
        <w:t xml:space="preserve">The Tithe Award of West Tilbury (Essex Record Office D/CT 360a), dated 1837, shows a rent-charge of £561 including £16-2-0 for glebe payable to the rector Rev Edward Linzee. The whole parish measured 1830 acres 3 roods 30 perches of which 1230a 3r 15p were arable, 410a 39p meadow and pasture, 14a 15p wood, 118a 1r 11p common and roads, 9a 3r 11p oziers and 47a 2r 11p glebe. The Tithe Commissioners were William Blamire and R. Jones, the Valuers John Eaton Joyner and Samuel Westwood of West Thorock [sic]. </w:t>
      </w:r>
    </w:p>
    <w:p>
      <w:pPr>
        <w:pStyle w:val="Normal"/>
        <w:rPr>
          <w:sz w:val="20"/>
          <w:szCs w:val="20"/>
        </w:rPr>
      </w:pPr>
      <w:r>
        <w:rPr>
          <w:sz w:val="20"/>
          <w:szCs w:val="20"/>
        </w:rPr>
      </w:r>
    </w:p>
    <w:p>
      <w:pPr>
        <w:pStyle w:val="Normal"/>
        <w:rPr>
          <w:sz w:val="20"/>
          <w:szCs w:val="20"/>
        </w:rPr>
      </w:pPr>
      <w:r>
        <w:rPr>
          <w:sz w:val="20"/>
          <w:szCs w:val="20"/>
        </w:rPr>
        <w:t>The Tithe map (ERO: D/CT 360b) was surveyed at a scale of 20” to a mile and measures 60”x42”. It was countersigned by Roger Kynaston, Assistant Tithe Commissioner.</w:t>
      </w:r>
    </w:p>
    <w:p>
      <w:pPr>
        <w:pStyle w:val="Normal"/>
        <w:rPr>
          <w:sz w:val="20"/>
          <w:szCs w:val="20"/>
        </w:rPr>
      </w:pPr>
      <w:r>
        <w:rPr>
          <w:sz w:val="20"/>
          <w:szCs w:val="20"/>
        </w:rPr>
      </w:r>
    </w:p>
    <w:p>
      <w:pPr>
        <w:pStyle w:val="Normal"/>
        <w:rPr>
          <w:sz w:val="20"/>
          <w:szCs w:val="20"/>
        </w:rPr>
      </w:pPr>
      <w:r>
        <w:rPr>
          <w:i/>
          <w:sz w:val="20"/>
          <w:szCs w:val="20"/>
        </w:rPr>
        <w:t>c.</w:t>
      </w:r>
      <w:r>
        <w:rPr>
          <w:sz w:val="20"/>
          <w:szCs w:val="20"/>
        </w:rPr>
        <w:t xml:space="preserve">735 the monk Bede of Jarrow recorded that  Cedd, a priest from Northumbria, at the invitation of King Sigeberht of the East Saxons, set up minsters at Bradwell and </w:t>
      </w:r>
      <w:r>
        <w:rPr>
          <w:i/>
          <w:sz w:val="20"/>
          <w:szCs w:val="20"/>
        </w:rPr>
        <w:t>Tilaburg</w:t>
      </w:r>
      <w:r>
        <w:rPr>
          <w:sz w:val="20"/>
          <w:szCs w:val="20"/>
        </w:rPr>
        <w:t xml:space="preserve"> in c.653 . In 1068x85, Westminster monastery held marsh at </w:t>
      </w:r>
      <w:r>
        <w:rPr>
          <w:i/>
          <w:sz w:val="20"/>
          <w:szCs w:val="20"/>
        </w:rPr>
        <w:t>Tillabyri</w:t>
      </w:r>
      <w:r>
        <w:rPr>
          <w:sz w:val="20"/>
          <w:szCs w:val="20"/>
        </w:rPr>
        <w:t xml:space="preserve">, but apparently it had lost this by Domesday (Kemble, 2007, 2008). In Domesday Book, 1086, Ranulf held </w:t>
      </w:r>
      <w:r>
        <w:rPr>
          <w:i/>
          <w:sz w:val="20"/>
          <w:szCs w:val="20"/>
        </w:rPr>
        <w:t>Tilibia(m)</w:t>
      </w:r>
      <w:r>
        <w:rPr>
          <w:sz w:val="20"/>
          <w:szCs w:val="20"/>
        </w:rPr>
        <w:t xml:space="preserve"> from William de Warenne which Sweeting, a free man, had held for 30 acres. Osbern and Ralph, two Frenchmen, held </w:t>
      </w:r>
      <w:r>
        <w:rPr>
          <w:i/>
          <w:sz w:val="20"/>
          <w:szCs w:val="20"/>
        </w:rPr>
        <w:t>Tilibia(m)</w:t>
      </w:r>
      <w:r>
        <w:rPr>
          <w:sz w:val="20"/>
          <w:szCs w:val="20"/>
        </w:rPr>
        <w:t xml:space="preserve"> from Earl Swein which Aelfric the priest had held before 1066 as a manor for 2 hides. Swein took 30 acres which Geoffey annexed from King William and placed them in his manor of </w:t>
      </w:r>
      <w:r>
        <w:rPr>
          <w:i/>
          <w:sz w:val="20"/>
          <w:szCs w:val="20"/>
        </w:rPr>
        <w:t xml:space="preserve">Tilibia </w:t>
      </w:r>
      <w:r>
        <w:rPr>
          <w:sz w:val="20"/>
          <w:szCs w:val="20"/>
        </w:rPr>
        <w:t xml:space="preserve">(probably West Tilbury). Hunald held </w:t>
      </w:r>
      <w:r>
        <w:rPr>
          <w:i/>
          <w:sz w:val="20"/>
          <w:szCs w:val="20"/>
        </w:rPr>
        <w:t>Tilibia(m)</w:t>
      </w:r>
      <w:r>
        <w:rPr>
          <w:sz w:val="20"/>
          <w:szCs w:val="20"/>
        </w:rPr>
        <w:t xml:space="preserve"> from Theodoric Pointel which a free man had held as a manor for 45 acres before 1066 (VCH, 1903). Watts (2004) translates this from an Old English personal name + </w:t>
      </w:r>
      <w:r>
        <w:rPr>
          <w:i/>
          <w:sz w:val="20"/>
          <w:szCs w:val="20"/>
        </w:rPr>
        <w:t>burh</w:t>
      </w:r>
      <w:r>
        <w:rPr>
          <w:sz w:val="20"/>
          <w:szCs w:val="20"/>
        </w:rPr>
        <w:t xml:space="preserve">, ‘Tila’s fortified place’, but </w:t>
      </w:r>
      <w:r>
        <w:rPr>
          <w:i/>
          <w:sz w:val="20"/>
          <w:szCs w:val="20"/>
        </w:rPr>
        <w:t>til</w:t>
      </w:r>
      <w:r>
        <w:rPr>
          <w:sz w:val="20"/>
          <w:szCs w:val="20"/>
        </w:rPr>
        <w:t xml:space="preserve">, ‘good, useful’, perhaps referring to a stream-name, is a possibility. Fox (2004) offers an origin from Old German </w:t>
      </w:r>
      <w:r>
        <w:rPr>
          <w:i/>
          <w:sz w:val="20"/>
          <w:szCs w:val="20"/>
        </w:rPr>
        <w:t>til</w:t>
      </w:r>
      <w:r>
        <w:rPr>
          <w:sz w:val="20"/>
          <w:szCs w:val="20"/>
        </w:rPr>
        <w:t xml:space="preserve"> </w:t>
      </w:r>
      <w:r>
        <w:rPr>
          <w:i/>
          <w:sz w:val="20"/>
          <w:szCs w:val="20"/>
        </w:rPr>
        <w:t>burgus</w:t>
      </w:r>
      <w:r>
        <w:rPr>
          <w:sz w:val="20"/>
          <w:szCs w:val="20"/>
        </w:rPr>
        <w:t xml:space="preserve">, ‘place to live in new lowland’ which satisfactorily fits the topography by the River Thames. Count Eustace held </w:t>
      </w:r>
      <w:r>
        <w:rPr>
          <w:i/>
          <w:sz w:val="20"/>
          <w:szCs w:val="20"/>
        </w:rPr>
        <w:t>Grauesanda</w:t>
      </w:r>
      <w:r>
        <w:rPr>
          <w:sz w:val="20"/>
          <w:szCs w:val="20"/>
        </w:rPr>
        <w:t xml:space="preserve"> in 1068, which Ingelric had held from Harold before 1066 as a manor for one hide; this was a detached parcel on the north side of the River Thames, for the manor of </w:t>
      </w:r>
      <w:r>
        <w:rPr>
          <w:i/>
          <w:sz w:val="20"/>
          <w:szCs w:val="20"/>
        </w:rPr>
        <w:t>Gravsha’</w:t>
      </w:r>
      <w:r>
        <w:rPr>
          <w:sz w:val="20"/>
          <w:szCs w:val="20"/>
        </w:rPr>
        <w:t xml:space="preserve"> on the south bank was held by the Bishop of Bayeux, and, before him, by Leofric, Wulfwin and Godwin; this is O.E. </w:t>
      </w:r>
      <w:r>
        <w:rPr>
          <w:i/>
          <w:sz w:val="20"/>
          <w:szCs w:val="20"/>
        </w:rPr>
        <w:t>grafes</w:t>
      </w:r>
      <w:r>
        <w:rPr>
          <w:sz w:val="20"/>
          <w:szCs w:val="20"/>
        </w:rPr>
        <w:t xml:space="preserve"> </w:t>
      </w:r>
      <w:r>
        <w:rPr>
          <w:i/>
          <w:sz w:val="20"/>
          <w:szCs w:val="20"/>
        </w:rPr>
        <w:t>ende</w:t>
      </w:r>
      <w:r>
        <w:rPr>
          <w:sz w:val="20"/>
          <w:szCs w:val="20"/>
        </w:rPr>
        <w:t xml:space="preserve">, ‘the end of the grove’ (Morris, 1983). </w:t>
      </w:r>
    </w:p>
    <w:p>
      <w:pPr>
        <w:pStyle w:val="Normal"/>
        <w:rPr>
          <w:sz w:val="20"/>
          <w:szCs w:val="20"/>
        </w:rPr>
      </w:pPr>
      <w:r>
        <w:rPr>
          <w:sz w:val="20"/>
          <w:szCs w:val="20"/>
        </w:rPr>
      </w:r>
    </w:p>
    <w:p>
      <w:pPr>
        <w:pStyle w:val="Normal"/>
        <w:rPr>
          <w:sz w:val="20"/>
          <w:szCs w:val="20"/>
        </w:rPr>
      </w:pPr>
      <w:r>
        <w:rPr>
          <w:sz w:val="20"/>
          <w:szCs w:val="20"/>
        </w:rPr>
        <w:t xml:space="preserve">There were these manors: </w:t>
      </w:r>
      <w:r>
        <w:rPr>
          <w:b/>
          <w:sz w:val="20"/>
          <w:szCs w:val="20"/>
        </w:rPr>
        <w:t>1.</w:t>
      </w:r>
      <w:r>
        <w:rPr>
          <w:sz w:val="20"/>
          <w:szCs w:val="20"/>
        </w:rPr>
        <w:t xml:space="preserve"> West Tilbury Hall; Swein’s grandson Henry de Essex lost his estate of West Tilbury (and others) due to cowardice in battle.  Robert de Tilbury </w:t>
      </w:r>
      <w:r>
        <w:rPr>
          <w:i/>
          <w:sz w:val="20"/>
          <w:szCs w:val="20"/>
        </w:rPr>
        <w:t>t.</w:t>
      </w:r>
      <w:r>
        <w:rPr>
          <w:sz w:val="20"/>
          <w:szCs w:val="20"/>
        </w:rPr>
        <w:t xml:space="preserve">Henry II held it of the Honour of Rayleigh. </w:t>
      </w:r>
      <w:r>
        <w:rPr>
          <w:b/>
          <w:sz w:val="20"/>
          <w:szCs w:val="20"/>
        </w:rPr>
        <w:t>2.</w:t>
      </w:r>
      <w:r>
        <w:rPr>
          <w:sz w:val="20"/>
          <w:szCs w:val="20"/>
        </w:rPr>
        <w:t xml:space="preserve"> Condovers on the green: Edward Baker (died 1535) held it of Sir John Mordaunt.  The Fort (partly in Chadwell) was built by Henry VIII and enlarged by </w:t>
      </w:r>
    </w:p>
    <w:p>
      <w:pPr>
        <w:pStyle w:val="Normal"/>
        <w:rPr>
          <w:sz w:val="20"/>
          <w:szCs w:val="20"/>
        </w:rPr>
      </w:pPr>
      <w:r>
        <w:rPr>
          <w:sz w:val="20"/>
          <w:szCs w:val="20"/>
        </w:rPr>
        <w:t>Charles II. In 1588 Queen Elizabeth had a camp where was the windmill (Morant, 1768).</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At Gun Hill excavations have revealed occupation during the prehistoric, Roman and Saxon periods, including a tesselated floor (Drury, 1973; Kemble, 2009). The church dedicated to St James contains fragments of Early Norman windows; it is now a residence. Marshall’s Cottage in Blue Anchor Lane is 15th century with a single storey hall and jettied cross-wings. Manor Farm is timber-framed, 17th century.  Pentagonal Tilbury Fort was built in 1670-83 against Dutch invasion, and remodeled </w:t>
      </w:r>
      <w:r>
        <w:rPr>
          <w:i/>
          <w:sz w:val="20"/>
          <w:szCs w:val="20"/>
        </w:rPr>
        <w:t>c.</w:t>
      </w:r>
      <w:r>
        <w:rPr>
          <w:sz w:val="20"/>
          <w:szCs w:val="20"/>
        </w:rPr>
        <w:t xml:space="preserve">1913 (Pevsner, 2007). The Thames crossing between Tilbury and Gravesend has been used at least since medieval times.   </w:t>
      </w:r>
    </w:p>
    <w:p>
      <w:pPr>
        <w:pStyle w:val="Normal"/>
        <w:rPr>
          <w:sz w:val="20"/>
          <w:szCs w:val="20"/>
        </w:rPr>
      </w:pPr>
      <w:r>
        <w:rPr>
          <w:sz w:val="20"/>
          <w:szCs w:val="20"/>
        </w:rPr>
      </w:r>
    </w:p>
    <w:p>
      <w:pPr>
        <w:pStyle w:val="Normal"/>
        <w:rPr/>
      </w:pPr>
      <w:r>
        <w:rPr>
          <w:sz w:val="20"/>
          <w:szCs w:val="20"/>
        </w:rPr>
        <w:t xml:space="preserve">The meeting place of the Hundred, the moot, was at Barstable, the site marked by a </w:t>
      </w:r>
      <w:r>
        <w:rPr>
          <w:i/>
          <w:sz w:val="20"/>
          <w:szCs w:val="20"/>
        </w:rPr>
        <w:t>stapol</w:t>
      </w:r>
      <w:r>
        <w:rPr>
          <w:sz w:val="20"/>
          <w:szCs w:val="20"/>
        </w:rPr>
        <w:t xml:space="preserve"> or pillar. Christy (1926) places it at Old Barstable Hall, formerly at the southwest extremity of Basildon parish on high ground. The first element may be a personal name, </w:t>
      </w:r>
      <w:r>
        <w:rPr>
          <w:i/>
          <w:sz w:val="20"/>
          <w:szCs w:val="20"/>
        </w:rPr>
        <w:t>Bearda</w:t>
      </w:r>
      <w:r>
        <w:rPr>
          <w:sz w:val="20"/>
          <w:szCs w:val="20"/>
        </w:rPr>
        <w:t xml:space="preserve">, or perhaps from O.E. </w:t>
      </w:r>
      <w:r>
        <w:rPr>
          <w:i/>
          <w:sz w:val="20"/>
          <w:szCs w:val="20"/>
        </w:rPr>
        <w:t>beardede</w:t>
      </w:r>
      <w:r>
        <w:rPr>
          <w:sz w:val="20"/>
          <w:szCs w:val="20"/>
        </w:rPr>
        <w:t>, hairy (Reaney, 1935).</w:t>
      </w:r>
    </w:p>
    <w:p>
      <w:pPr>
        <w:pStyle w:val="Normal"/>
        <w:rPr>
          <w:sz w:val="20"/>
          <w:szCs w:val="20"/>
        </w:rPr>
      </w:pPr>
      <w:r>
        <w:rPr>
          <w:sz w:val="20"/>
          <w:szCs w:val="20"/>
        </w:rPr>
      </w:r>
    </w:p>
    <w:p>
      <w:pPr>
        <w:pStyle w:val="Normal"/>
        <w:rPr/>
      </w:pPr>
      <w:r>
        <w:rPr>
          <w:b/>
          <w:sz w:val="20"/>
          <w:szCs w:val="20"/>
        </w:rPr>
        <w:t>References</w:t>
      </w:r>
      <w:r>
        <w:rPr>
          <w:sz w:val="20"/>
          <w:szCs w:val="20"/>
        </w:rPr>
        <w:t>:</w:t>
      </w:r>
    </w:p>
    <w:p>
      <w:pPr>
        <w:pStyle w:val="Normal"/>
        <w:rPr/>
      </w:pPr>
      <w:r>
        <w:rPr>
          <w:sz w:val="20"/>
          <w:szCs w:val="20"/>
        </w:rPr>
        <w:t xml:space="preserve">Christy, M, 1926. The Essex Hundred Moots. </w:t>
      </w:r>
      <w:r>
        <w:rPr>
          <w:i/>
          <w:sz w:val="20"/>
          <w:szCs w:val="20"/>
        </w:rPr>
        <w:t>Trans Essex Archaeological Society</w:t>
      </w:r>
      <w:r>
        <w:rPr>
          <w:sz w:val="20"/>
          <w:szCs w:val="20"/>
        </w:rPr>
        <w:t>, ns xviii (3), p194.</w:t>
      </w:r>
    </w:p>
    <w:p>
      <w:pPr>
        <w:pStyle w:val="Normal"/>
        <w:rPr/>
      </w:pPr>
      <w:r>
        <w:rPr>
          <w:sz w:val="20"/>
          <w:szCs w:val="20"/>
        </w:rPr>
        <w:t xml:space="preserve">Drury, P., Rodwell, W., 1973. Gun Hill, West Tilbury. </w:t>
      </w:r>
      <w:r>
        <w:rPr>
          <w:i/>
          <w:sz w:val="20"/>
          <w:szCs w:val="20"/>
        </w:rPr>
        <w:t>Essex Archaeology &amp; History</w:t>
      </w:r>
      <w:r>
        <w:rPr>
          <w:sz w:val="20"/>
          <w:szCs w:val="20"/>
        </w:rPr>
        <w:t xml:space="preserve">, 5, 48. </w:t>
      </w:r>
    </w:p>
    <w:p>
      <w:pPr>
        <w:pStyle w:val="Normal"/>
        <w:rPr/>
      </w:pPr>
      <w:r>
        <w:rPr>
          <w:sz w:val="20"/>
          <w:szCs w:val="20"/>
        </w:rPr>
        <w:t>Fox, A.W., 2004. The Place-name ‘</w:t>
      </w:r>
      <w:r>
        <w:rPr>
          <w:i/>
          <w:sz w:val="20"/>
          <w:szCs w:val="20"/>
        </w:rPr>
        <w:t>Til’</w:t>
      </w:r>
      <w:r>
        <w:rPr>
          <w:sz w:val="20"/>
          <w:szCs w:val="20"/>
        </w:rPr>
        <w:t xml:space="preserve">. Essex Journal, 39, p45. </w:t>
      </w:r>
    </w:p>
    <w:p>
      <w:pPr>
        <w:pStyle w:val="Normal"/>
        <w:rPr>
          <w:sz w:val="20"/>
          <w:szCs w:val="20"/>
        </w:rPr>
      </w:pPr>
      <w:r>
        <w:rPr>
          <w:sz w:val="20"/>
          <w:szCs w:val="20"/>
        </w:rPr>
        <w:t>Kemble, J., 2007. Essex Place-names, Places, Streets &amp; People. Historical Publications, London. p.18.</w:t>
      </w:r>
    </w:p>
    <w:p>
      <w:pPr>
        <w:pStyle w:val="Normal"/>
        <w:rPr/>
      </w:pPr>
      <w:r>
        <w:rPr>
          <w:sz w:val="20"/>
          <w:szCs w:val="20"/>
        </w:rPr>
        <w:t xml:space="preserve">Kemble, J., 2008. The East and Middle Saxon Estates of Westminster Abbey. </w:t>
      </w:r>
      <w:r>
        <w:rPr>
          <w:i/>
          <w:sz w:val="20"/>
          <w:szCs w:val="20"/>
        </w:rPr>
        <w:t>Essex Archaeology &amp; History</w:t>
      </w:r>
      <w:r>
        <w:rPr>
          <w:sz w:val="20"/>
          <w:szCs w:val="20"/>
        </w:rPr>
        <w:t xml:space="preserve">, 39, 152. </w:t>
      </w:r>
    </w:p>
    <w:p>
      <w:pPr>
        <w:pStyle w:val="Normal"/>
        <w:rPr/>
      </w:pPr>
      <w:r>
        <w:rPr>
          <w:sz w:val="20"/>
          <w:szCs w:val="20"/>
        </w:rPr>
        <w:t>Kemble, J., 2009. Prehistoric &amp; Roman Essex. History Press, Stroud. pp. 85, 107, 157.</w:t>
      </w:r>
    </w:p>
    <w:p>
      <w:pPr>
        <w:pStyle w:val="Normal"/>
        <w:rPr>
          <w:sz w:val="20"/>
          <w:szCs w:val="20"/>
        </w:rPr>
      </w:pPr>
      <w:r>
        <w:rPr>
          <w:sz w:val="20"/>
          <w:szCs w:val="20"/>
        </w:rPr>
        <w:t>Morant, P., 1768. History &amp; Antiquites of the County of Essex, i, 232.</w:t>
      </w:r>
    </w:p>
    <w:p>
      <w:pPr>
        <w:pStyle w:val="Normal"/>
        <w:rPr/>
      </w:pPr>
      <w:r>
        <w:rPr>
          <w:sz w:val="20"/>
          <w:szCs w:val="20"/>
        </w:rPr>
        <w:t>Morris, J., 1983. Domesday Book – Essex, Kent. Phillimore.</w:t>
      </w:r>
    </w:p>
    <w:p>
      <w:pPr>
        <w:pStyle w:val="Normal"/>
        <w:rPr>
          <w:sz w:val="20"/>
          <w:szCs w:val="20"/>
        </w:rPr>
      </w:pPr>
      <w:r>
        <w:rPr>
          <w:sz w:val="20"/>
          <w:szCs w:val="20"/>
        </w:rPr>
        <w:t>Pevsner, N., Bettley, J., 2007. Buildings of England – Essex. Yale.</w:t>
      </w:r>
    </w:p>
    <w:p>
      <w:pPr>
        <w:pStyle w:val="Normal"/>
        <w:rPr/>
      </w:pPr>
      <w:r>
        <w:rPr>
          <w:sz w:val="20"/>
          <w:szCs w:val="20"/>
        </w:rPr>
        <w:t>Reaney, P., 1935. Place-names of Essex. Cambridge.</w:t>
      </w:r>
    </w:p>
    <w:p>
      <w:pPr>
        <w:pStyle w:val="Normal"/>
        <w:rPr>
          <w:sz w:val="20"/>
          <w:szCs w:val="20"/>
        </w:rPr>
      </w:pPr>
      <w:r>
        <w:rPr>
          <w:sz w:val="20"/>
          <w:szCs w:val="20"/>
        </w:rPr>
        <w:t>Victoria County History of Essex, 1903. vol i, 373.</w:t>
      </w:r>
    </w:p>
    <w:p>
      <w:pPr>
        <w:pStyle w:val="Normal"/>
        <w:rPr>
          <w:sz w:val="20"/>
          <w:szCs w:val="20"/>
        </w:rPr>
      </w:pPr>
      <w:r>
        <w:rPr>
          <w:sz w:val="20"/>
          <w:szCs w:val="20"/>
        </w:rPr>
        <w:t xml:space="preserve">Watts, V., 2004. Dictionary of English Place-names. Cambridge.                                                                                                                                                              </w:t>
      </w:r>
    </w:p>
    <w:p>
      <w:pPr>
        <w:pStyle w:val="Normal"/>
        <w:jc w:val="center"/>
        <w:rPr>
          <w:b/>
          <w:b/>
          <w:sz w:val="22"/>
          <w:szCs w:val="22"/>
        </w:rPr>
      </w:pPr>
      <w:r>
        <w:rPr>
          <w:b/>
          <w:sz w:val="22"/>
          <w:szCs w:val="22"/>
        </w:rPr>
      </w:r>
    </w:p>
    <w:p>
      <w:pPr>
        <w:pStyle w:val="Normal"/>
        <w:jc w:val="center"/>
        <w:rPr/>
      </w:pPr>
      <w:r>
        <w:rPr>
          <w:b/>
          <w:sz w:val="22"/>
          <w:szCs w:val="22"/>
        </w:rPr>
        <w:t>The Tithe Award Place-names of West Tilbury – by Parcel No.</w:t>
      </w:r>
    </w:p>
    <w:p>
      <w:pPr>
        <w:pStyle w:val="Normal"/>
        <w:jc w:val="center"/>
        <w:rPr>
          <w:b/>
          <w:b/>
          <w:sz w:val="22"/>
          <w:szCs w:val="22"/>
        </w:rPr>
      </w:pPr>
      <w:r>
        <w:rPr>
          <w:b/>
          <w:sz w:val="22"/>
          <w:szCs w:val="22"/>
        </w:rPr>
      </w:r>
    </w:p>
    <w:tbl>
      <w:tblPr>
        <w:tblW w:w="15038" w:type="dxa"/>
        <w:jc w:val="left"/>
        <w:tblInd w:w="-32" w:type="dxa"/>
        <w:tblLayout w:type="fixed"/>
        <w:tblCellMar>
          <w:top w:w="0" w:type="dxa"/>
          <w:left w:w="30" w:type="dxa"/>
          <w:bottom w:w="0" w:type="dxa"/>
          <w:right w:w="30" w:type="dxa"/>
        </w:tblCellMar>
      </w:tblPr>
      <w:tblGrid>
        <w:gridCol w:w="2190"/>
        <w:gridCol w:w="1920"/>
        <w:gridCol w:w="538"/>
        <w:gridCol w:w="504"/>
        <w:gridCol w:w="475"/>
        <w:gridCol w:w="504"/>
        <w:gridCol w:w="648"/>
        <w:gridCol w:w="552"/>
        <w:gridCol w:w="552"/>
        <w:gridCol w:w="667"/>
        <w:gridCol w:w="2760"/>
        <w:gridCol w:w="2039"/>
        <w:gridCol w:w="1689"/>
      </w:tblGrid>
      <w:tr>
        <w:trPr>
          <w:trHeight w:val="250" w:hRule="atLeast"/>
        </w:trPr>
        <w:tc>
          <w:tcPr>
            <w:tcW w:w="2190" w:type="dxa"/>
            <w:tcBorders>
              <w:top w:val="single" w:sz="2" w:space="0" w:color="000000"/>
              <w:left w:val="single" w:sz="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Place-name</w:t>
            </w:r>
          </w:p>
        </w:tc>
        <w:tc>
          <w:tcPr>
            <w:tcW w:w="192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Alias</w:t>
            </w:r>
          </w:p>
        </w:tc>
        <w:tc>
          <w:tcPr>
            <w:tcW w:w="538"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Fld No</w:t>
            </w:r>
          </w:p>
        </w:tc>
        <w:tc>
          <w:tcPr>
            <w:tcW w:w="50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Grd Ref</w:t>
            </w:r>
          </w:p>
        </w:tc>
        <w:tc>
          <w:tcPr>
            <w:tcW w:w="47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x</w:t>
            </w:r>
          </w:p>
        </w:tc>
        <w:tc>
          <w:tcPr>
            <w:tcW w:w="50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y</w:t>
            </w:r>
          </w:p>
        </w:tc>
        <w:tc>
          <w:tcPr>
            <w:tcW w:w="648"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Acres</w:t>
            </w:r>
          </w:p>
        </w:tc>
        <w:tc>
          <w:tcPr>
            <w:tcW w:w="552"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Rods</w:t>
            </w:r>
          </w:p>
        </w:tc>
        <w:tc>
          <w:tcPr>
            <w:tcW w:w="552"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pch</w:t>
            </w:r>
          </w:p>
        </w:tc>
        <w:tc>
          <w:tcPr>
            <w:tcW w:w="66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land use</w:t>
            </w:r>
          </w:p>
        </w:tc>
        <w:tc>
          <w:tcPr>
            <w:tcW w:w="276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Owner</w:t>
            </w:r>
          </w:p>
        </w:tc>
        <w:tc>
          <w:tcPr>
            <w:tcW w:w="2039"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Occupier</w:t>
            </w:r>
          </w:p>
        </w:tc>
        <w:tc>
          <w:tcPr>
            <w:tcW w:w="1689"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Other information</w:t>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rtifications (part of)</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ilbury Fort (pt), 1777,C</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4</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rt</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r Majesty</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r Majesty</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lting</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r Majesty</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r Majesty</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lting</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r Majesty</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r Majesty</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ltings &amp; half Fort Flee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4</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al Yard &amp; shed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3</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luic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even Acr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ilbury Marsh Farm</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sh Farm, 1875,OS</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6</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Robert ate Mersh, 1319,Sub Roll</w:t>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mmon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9</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ur Acr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come, Samuel, esq</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come, Samuel, esq</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 Acr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come, Samuel, esq</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come, Samuel, esq</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x Acr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ne Acr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ne Acr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4</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pper nine acr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ther 8 Acr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 Acre Fleet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Flee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3</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O.E. fleot = inlet</w:t>
            </w:r>
          </w:p>
          <w:p>
            <w:pPr>
              <w:pStyle w:val="Normal"/>
              <w:autoSpaceDE w:val="false"/>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ree Acr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even Acr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urther 8 Acr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ppe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 five acr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elmsford Charity, trustees</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evens, Mr William</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wenty Acr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6</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elmsford Charity, trustees</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evens, Mr William</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ltings &amp; Wall</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elmsford Charity, trustees</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evens, Mr William</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ltings &amp; Wall</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cott, Dr John</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marsh, Mr William</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lting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cott, Dr John</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marsh, Mr William</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und  thre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cott, Dr John</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marsh, Mr William</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und 3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Mr Rich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wer fourte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cott, Dr John</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marsh, Mr William</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ighte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cott, Dr John</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marsh, Mr William</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 Pound 4 acr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zard, Mr Samuel, late, execs</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well, Mr James, jn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ne Acr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elmsford Charity, trustees</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evens, Mr William</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lton Common 10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2</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elmsford Charity, trustees</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evens, Mr William</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lton Common 6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elmsford Charity, trustees</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evens, Mr William</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arde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1</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elmsford Charity, trustees</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evens, Mr William</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ast Hous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elmsford Charity, trustees</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evens, Mr William</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lton Common 15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wer 10 acres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8</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nd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wer sixte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abbag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7</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 [Tilbury Fort Common, Tithe Map]</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ilbury Fort Common, 1875,OS</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7</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r Majesty</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r Majesty</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 [Tilbury Fort Common, Tithe Map]</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ilbury Fort Common, 1875,OS</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9</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r Majesty</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ilbury Fort Commo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rt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1</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cr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nley, Mayor &amp; Corp.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Fort Road, 1875,OS</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5</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r Majesty</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ste from 15 mile stone to Fort Commo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 four acr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ton College Oxford</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llis, Mrs Mary</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cut by railway, 1875,OS</w:t>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ur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2</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 esq</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 esq</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ree Acr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ur Acr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trode, Mrs Catherina Brandreth Backhouse; Finch, Wm Shadwell &amp; Isabella Maria Howard his wife</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ne Acr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a</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trode, Mrs Catherina Brandreth Backhouse; Finch, Wm Shadwell &amp; Isabella Maria Howard his wife</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ur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dgate Charity, trustees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ravis, Mr Edw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x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owers, Samuel, esq</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marsh, Mr William</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ur Acr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2</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ton College Oxford</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llis, Mrs Mary</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rner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nzee, Rev Edward</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rectorial glebe</w:t>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wo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nley, Mayor &amp; Corp.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 six acr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fteen acr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ight acr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4</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x acr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 Acr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pper 11 acr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ooked T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5</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dgate Charity, trustees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ravis, Mr Edw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cut by railway, 1875,OS</w:t>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cr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9</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 esq</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 esq</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Three acres </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cut by railway, 1875,OS</w:t>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sonage Common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6</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ton College Oxford</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llis, Mrs Mary</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cut by railway, 1875,OS</w:t>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lton Common 4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zard, Mr Samuel, late, execs</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well, Mr James, jn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 Ten Acres (p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 Ten Acres (p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a</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lton Common 5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4</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owers, Samuel, esq</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marsh, Mr William</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lton Common 3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dgate Charity, trustees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ravis, Mr Edw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lton Common 6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trode, Mrs Catherina Brandreth Backhouse; Finch, Wm Shadwell &amp; Isabella Maria Howard his wife</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lton Common 7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 esq</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 esq</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 [Walton Common, Tithe Map]</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lton Common, 1875,OS</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3</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r Majesty</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lton Commo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Simon de Waleton, 1201,FeetFine</w:t>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 nin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Mr Rich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wer Dog Kennel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8</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nzee, Rev Edward</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rectorial glebe</w:t>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lton Common 8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cott, Dr John</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marsh, Mr William</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wer New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Mr Rich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lton Common 3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6</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n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Mr Rich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nor Way 3 Acr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4</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zard, Mr Samuel, late, execs</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well, Mr James, jn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ight acr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Mr Rich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even Acr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Mr Rich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econd Fourte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9</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cott, Dr John</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marsh, Mr William</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nor Way 4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zard, Mr Samuel, late, execs</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well, Mr James, jn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urther Six Acr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loyd, Rev Evan</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Sawell, Mr James  </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ther Six Acr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loyd, Rev Evan</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Sawell, Mr James  </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v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cott, Dr John</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marsh, Mr William</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even Acr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4</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Mr Rich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whouse Mea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5</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Mr Rich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cut by railway, 1875,OS</w:t>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armhous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5</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zard, Mr Samuel, late, execs</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well, Mr James, jn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Wallnut Tree Hous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ndovers, 1875,OS</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5</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Mr Rich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John Condover, 1523,SubRoll</w:t>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lly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Mr Rich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llys Field (p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unt, Jackson King &amp; Hunt, Thomas, trustees</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wo acr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Mr Rich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ther fourte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cott, Dr John</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marsh, Mr William</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pper New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Mr Rich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sonage Shaw</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sonage Shaw, 1875,OS</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5</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ziers</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unt, Jackson King &amp; Hunt, Thomas, trustees</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 plantatio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lmer, Thomas</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lip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nzee, Rev Edward</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rectorial glebe</w:t>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lly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6</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nzee, Rev Edward</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rectorial glebe. “Mineral Well”, 1875,OS</w:t>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cr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t Coopers Lane, 1875,OS]</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5</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nzee, Rev Edward</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rectorial glebe</w:t>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ther Tollgat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4</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nzee, Rev Edward</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rectorial glebe</w:t>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urther Tollgat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nzee, Rev Edward</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rectorial glebe</w:t>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ther Dog Kennel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nzee, Rev Edward</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rectorial glebe</w:t>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urther Dog Kennel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nzee, Rev Edward</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rectorial glebe</w:t>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ddle Dog Kennel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9</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nzee, Rev Edward</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rectorial glebe</w:t>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 [Parsonage Common, Tithe Map]</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sonage Common, 1875,OS</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1</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r Majesty</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sonage Commo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wo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nley, Mayor &amp; Corp.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sonag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5</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 esq</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 esq</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ilbury Hall</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st Tilbury Hall, 1875,OS</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7</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Owner Rev Hunt esq, 1777,C</w:t>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ll Hill</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7</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 [Hall Hill Common, Tithe Map]</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ll Hill Common, 1875,OS</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4</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r Majesty</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ll Hill Commo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x acr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ll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x acr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wo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dgate Charity, trustees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ravis, Mr Edw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pik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4</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ton College Oxford</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llis, Mrs Mary</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ur Acr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ton College Oxford</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llis, Mrs Mary</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wo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zard, Mr Samuel, late, execs</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well, Mr James, jn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wo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 esq</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 esq</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iece in [Two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cket, Charles, esq</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ravis, Mr Edw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iece in Two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dgate Charity, trustees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ravis, Mr Edw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iece in Two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 esq</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 esq</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iece in [Two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nley, Mayor &amp; Corp.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cr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 esq</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 esq</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 8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t The Fort Road, 1875,OS]</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8</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dgate Charity, trustees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ravis, Mr Edw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oulder of Mutto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9</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nley, Mayor &amp; Corp.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irty Acr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Three acres </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owers, Samuel, esq</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marsh, Mr William</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 eight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nley, Mayor &amp; Corp.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Long ten acres  </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nley, Mayor &amp; Corp.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ev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nley, Mayor &amp; Corp.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ight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nley, Mayor &amp; Corp.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un Hill Farm</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un-hill Farm, 1777,C</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6</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nley, Mayor &amp; Corp.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n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nley, Mayor &amp; Corp.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ll thre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owers, Samuel, esq</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marsh, Mr William</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ve Acre near The Hall</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wer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7</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ton College Oxford</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llis, Mrs Mary</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ousand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cr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nley, Mayor &amp; Corp.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n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nley, Mayor &amp; Corp.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ony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t Hill, 1875,OS</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9</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nley, Mayor &amp; Corp.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sonage Hous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ectory, 1875,OS</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9</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nzee, Rev Edward</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sborn, Rev Edw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rectorial glebe</w:t>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den, pastur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ton College Oxford</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sborn, Rev Edw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arm hous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anes, 1875,OS</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8</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ton College Oxford</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llis, Mrs Mary</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un Hill, 1875,OS</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8</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ton College Oxford</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llis, Mrs Mary</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lly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trode, Mrs Catherina Brandreth Backhouse; Finch, Wm Shadwell &amp; Isabella Maria Howard his wife</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 Clos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trode, Mrs Catherina Brandreth Backhouse; Finch, Wm Shadwell &amp; Isabella Maria Howard his wife</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Well House Farm</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llhouse Farm, 1875,OS</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9</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trode, Mrs Catherina Brandreth Backhouse; Finch, Wm Shadwell &amp; Isabella Maria Howard his wife</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premis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mes, Messrs Joseph &amp; Richard</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rris, Mr William</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 tenmnts, gdns, blacksmiths shop</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9</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 esq</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anson, John; others</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op, 2 tenmnt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racher, Mr John</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over, Mr Edw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ree tenement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4a</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tin, Mrs Elizabeth</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orris, John; others</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cksmiths shop, cttgs, gdn on Gree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9</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zard, Mr Samuel, late, execs</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ravis, Mr Edw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ings Head Public Hous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9</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cket, Charles, esq</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ravis, Mr Edw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Blue Hous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uehouse Farm, 1875,OS</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9</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ev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urch, church yar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 James]</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6</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nzee, Rev Edward</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sborn, Rev Edw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rectorial glebe</w:t>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urch Road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nzee, Rev Edward</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rectorial glebe</w:t>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x acr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wenty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urther twenty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Mr Rich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ther twenty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t Low Street, 1777,C]</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Mr Rich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art Lodg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6</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Mr Rich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ur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cott, Dr John</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marsh, Mr William</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 tenement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 esq</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noccupie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n &amp; yard at Low Stree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zard, Mr Samuel, late, execs</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well, Mr James, jn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wo cottages, gdn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t Low Street, 1875,OS]</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5</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lton, Mr William</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th, Benjamin; others</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arde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lton, Mr William</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udney; others</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lwicks Farm</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lwicks, 1875,OS</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5</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cott, Dr John</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marsh, Mr William</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den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cott, Dr John</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marsh, Mr William</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cerne Piec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Mr Rich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cre Bi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Mr Rich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rst Mea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5</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cott, Dr John</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marsh, Mr William</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econd Mea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cott, Dr John</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marsh, Mr William</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ight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cott, Dr John</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marsh, Mr William</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zier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Mr Rich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zier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8a</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unt, Jackson King &amp; Hunt, Thomas, trustees</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wo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cott, Dr John</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marsh, Mr William</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iece 2 acres &amp; ½ Commo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Mr Rich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wo acres and half (p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zard, Mr Samuel, late, execs</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well, Mr James, jn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cr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cott, Dr John</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marsh, Mr William</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Three acres </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zard, Mr Samuel, late, execs</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well, Mr James, jn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oxted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cott, Dr John</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marsh, Mr William</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mpost Lan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Mr Rich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iece in 11 Acre Commo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Mr Rich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 Acre Common (p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5</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cott, Dr John</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marsh, Mr William</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Three acres </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zard, Mr Samuel, late, execs</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well, Mr James, jn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nley, Mayor &amp; Corp.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mmon Thre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6</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Mr Rich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Road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cott, Dr John</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marsh, Mr William</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iece opp. High Ash 4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nley, Mayor &amp; Corp.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zard, Mr Samuel, late, execs</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well, Mr James, jn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ight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or of St George Martyr &amp; St Mary Newington Southwark</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well, Mr Joh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 T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5</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or of St George Martyr &amp; St Mary Newington Southwark</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well, Mr Joh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n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iggot, Zachariah, esq</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iggot, Zachariah, esq</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pen Piec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dgate Charity, trustees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ravis, Mr Edw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t The Coal Road, 1875,OS]</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5</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dgate Charity, trustees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ravis, Mr Edw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ad Thre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owers, Samuel, esq</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marsh, Mr William</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urte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dgate Charity, trustees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ravis, Mr Edw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ight tenements,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ue Anchor PH, 1875,OS</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4</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ampton, James</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ampton, James</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 Mea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dgate Charity, trustees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ravis, Mr Edw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ld Ford Farm, yd, premis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lforde, 1555,Ct; Hoford, 1875,OS</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2</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dgate Charity, trustees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ravis, Mr Edw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cerne Piec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3a</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dgate Charity, trustees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ravis, Mr Edw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ings Head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arm Hous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Gun-hill Hou., 1777,C; Marshalls, 1875,OS</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3</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owers, Samuel, esq</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marsh, Mr William</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Stephen Marescallus, 1203,Cur</w:t>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ur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ppe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iece in Great Commo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cket, Charles, esq</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ravis, Mr Edw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iece in Great Commo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cket, Charles, esq</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ravis, Mr Edw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ve acres in Great Commo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4</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dgate Charity, trustees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ravis, Mr Edw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wer Mill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5</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wo acres in Great Commo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zard, Mr Samuel, late, execs</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well, Mr James, jn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iece in Great Commo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nzee, Rev Edward</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rectorial glebe</w:t>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iece in Great Commo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trode, Mrs Catherina Brandreth Backhouse; Finch, Wm Shadwell &amp; Isabella Maria Howard his wife</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iece in Great Commo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5</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ton College Oxford</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llis, Mrs Mary</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wo acres in Great Commo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dgate Charity, trustees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ravis, Mr Edw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leven acres in Great Commo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4</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dgate Charity, trustees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ravis, Mr Edw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quare Piece in Great Commo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nley, Mayor &amp; Corp.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cre Piece in Great Commo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dgate Charity, trustees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ravis, Mr Edw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iece behind Farm yar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nzee, Rev Edward</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rectorial glebe</w:t>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lebe yard, bldg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lebe Farm, 1875,OS</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nzee, Rev Edward</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rectorial glebe</w:t>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iece in Great Commo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nley, Mayor &amp; Corp.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ur acres in Great Commo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dgate Charity, trustees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ravis, Mr Edw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 Do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3</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llow Back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1</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nley, Mayor &amp; Corp.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aw</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rove Hill Wood, 1875,OS</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3</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nley, Mayor &amp; Corp.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rove Hill</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3</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nley, Mayor &amp; Corp.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lly Shaw</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rove Hill Wood, 1875,OS</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3</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unt, Jackson King &amp; Hunt, Thomas, trustees</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aw</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rove Hill Wood, 1875,OS</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4</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trode, Mrs Catherina Brandreth Backhouse; Finch, Wm Shadwell &amp; Isabella Maria Howard his wife</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tchet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3</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trode, Mrs Catherina Brandreth Backhouse; Finch, Wm Shadwell &amp; Isabella Maria Howard his wife</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 esq</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 esq</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ue house four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5</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ton College Oxford</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llis, Mrs Mary</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ue hous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rnt Furz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7</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lch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t High House Lane, 1875,OS]</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9</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nley, Mayor &amp; Corp.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anes Bu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p. Cranemere Regor, 1419,Cl</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 Sev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ton College Oxford</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llis, Mrs Mary</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lipe against Chadwell (p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 esq</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Mr Rich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ur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 esq</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Mr Rich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gh House 11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2</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Mr Rich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 esq</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 esq</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gh House Farm</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tching, 1777,C</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3</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 esq</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 esq</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evente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 esq</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 esq</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pper Mill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 adj. Tilbury Mill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mes, Messrs Joseph &amp; Richard</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mes, Messrs Joseph &amp; Rich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ilbury Mill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indmill, 1777,C</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7</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mes, Messrs Joseph &amp; Richard</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mes, Messrs Joseph &amp; Rich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 Piec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nley, Mayor &amp; Corp.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iece in Mill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nley, Mayor &amp; Corp.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iece in Mill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7</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 esq</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 esq</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iece in Mill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nley, Mayor &amp; Corp.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iece in Mill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x Acre Mill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9</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 esq</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 esq</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ur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trode, Mrs Catherina Brandreth Backhouse; Finch, Wm Shadwell &amp; Isabella Maria Howard his wife</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n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owers, Samuel, esq</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marsh, Mr William</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 Nin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owers, Samuel, esq</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marsh, Mr William</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wo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trode, Mrs Catherina Brandreth Backhouse; Finch, Wm Shadwell &amp; Isabella Maria Howard his wife</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 Fiv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nley, Mayor &amp; Corp.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 Four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7</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owers, Samuel, esq</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marsh, Mr William</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 Four Acres (p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dgate Charity, trustees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ravis, Mr Edw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 Four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cott, Dr John</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marsh, Mr William</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nzee, Rev Edward</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rectorial glebe</w:t>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cks Land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ckysland, 1554, Bexland,1557,Ct</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8</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n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or of St George Martyr &amp; St Mary Newington Southwark</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well, Mr Joh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ther eight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or of St George Martyr &amp; St Mary Newington Southwark</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well, Mr Joh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n &amp; yard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or of St George Martyr &amp; St Mary Newington Southwark</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well, Mr Joh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ck Land Farm</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ckes, 1574,Ct; Becksland, 1875,OS</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or of St George Martyr &amp; St Mary Newington Southwark</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well, Mr Joh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welv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or of St George Martyr &amp; St Mary Newington Southwark</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well, Mr Joh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gh Ash Sev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t Muckingford Road, 1875,OS]</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8</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nley, Mayor &amp; Corp.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gh Ash Thre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gh Ash Four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nley, Mayor &amp; Corp.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 Two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zard, Mr Samuel, late, execs</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well, Mr James, jn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gh Ash Two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3a</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zard, Mr Samuel, late, execs</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well, Mr James, jn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gh Ash Four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cott, Dr John</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marsh, Mr William</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ugh Pastur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2</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zard, Mr Samuel, late, execs</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well, Mr James, jn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gh Ash Shaw</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unt, Jackson King &amp; Hunt, Thomas, trustees</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gh Ash Shaw</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ghash Shaw, 1875,OS</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3</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zard, Mr Samuel, late, execs</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well, Mr James, jn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urther Eight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or of St George Martyr &amp; St Mary Newington Southwark</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well, Mr Joh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Ozier Be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ziers</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cott, Dr John</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marsh, Mr William</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ight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cott, Dr John</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marsh, Mr William</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at Gunell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dgate Charity, trustees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ravis, Mr Edw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dgate Charity, trustees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ravis, Mr Edw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lly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t Hoford Road, 1875,OS]</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6</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dgate Charity, trustees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ravis, Mr Edw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aw</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Howeford, 1587, AddCh; Hoford Wood, 1875,OS</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7</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dgate Charity, trustees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ravis, Mr Edw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welve acre field (pt). Rem in Mucking par.</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dgate Charity, trustees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ravis, Mr Edw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aw</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dgate Charity, trustees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ravis, Mr Edw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ony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dgate Charity, trustees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ravis, Mr Edw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aw</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Holforde, 1555,Ct; Howford Wood, 1777,C</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dgate Charity, trustees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ravis, Mr Edw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aw</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ainbow Wood, 1875,OS</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 esq</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 esq</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ainbow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 esq</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 esq</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aw thre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dgate Charity, trustees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ravis, Mr Edw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aw</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 esq</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 esq</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ld Ford Shaw</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hen Shaw, 1875,OS</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unt, Jackson King &amp; Hunt, Thomas, trustees</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wo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 esq</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 esq</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aw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zard, Mr Samuel, late, execs</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well, Mr James, jn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tato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t Howford Bridge, 1777,C]</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7</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 esq</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 esq</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zier Be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ziers</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 esq</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 esq</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Gunell</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6</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trode, Mrs Catherina Brandreth Backhouse; Finch, Wm Shadwell &amp; Isabella Maria Howard his wife</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ld Ford fiv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owers, Samuel, esq</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marsh, Mr William</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ld Ford 5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8</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iece in 3 acr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 esq</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 esq</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iece in Old Ford Commo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9</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iece in three acr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 esq</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 esq</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aw</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 esq</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 esq</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Three acres </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nley, Mayor &amp; Corp.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ld Ford two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6</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ton College Oxford</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llis, Mrs Mary</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n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wo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Three acres </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 esq</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 esq</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wo acres against Chadwell</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7</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wers, Mr Samuel</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wers, Mr Edw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llow Back Hill</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6</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oody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ree Corner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zard, Mr Samuel, late, execs</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well, Mr James, jn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gh House elev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cott, Dr John</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marsh, Mr William</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nowlberrys (p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7</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dgate Charity, trustees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ravis, Mr Edw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aw</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dgate Charity, trustees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ravis, Mr Edw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nowlberrys (p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7</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zard, Mr Samuel, late, execs</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well, Mr James, jn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ar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7</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 esq</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 esq</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Public Roads</w:t>
            </w:r>
          </w:p>
        </w:tc>
        <w:tc>
          <w:tcPr>
            <w:tcW w:w="192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504"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552"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66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760"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Her Majesty</w:t>
            </w:r>
          </w:p>
        </w:tc>
        <w:tc>
          <w:tcPr>
            <w:tcW w:w="2039"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Her Majesty</w:t>
            </w:r>
          </w:p>
        </w:tc>
        <w:tc>
          <w:tcPr>
            <w:tcW w:w="1689"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0"/>
          <w:szCs w:val="20"/>
          <w:lang w:val="en-GB"/>
        </w:rPr>
      </w:pPr>
      <w:r>
        <w:rPr>
          <w:b/>
          <w:sz w:val="20"/>
          <w:szCs w:val="20"/>
          <w:lang w:val="en-GB"/>
        </w:rPr>
        <w:t>For abbreviations see Reaney, P., 1935, Place-names of Essex, Cambridge; and Kemble, J., 2007, Essex Place-names, Places, Streets &amp; People, Historical Publications, p.153.</w:t>
      </w:r>
    </w:p>
    <w:p>
      <w:pPr>
        <w:pStyle w:val="Normal"/>
        <w:jc w:val="center"/>
        <w:rPr>
          <w:b/>
          <w:b/>
          <w:sz w:val="22"/>
          <w:szCs w:val="22"/>
          <w:lang w:val="en-GB"/>
        </w:rPr>
      </w:pPr>
      <w:r>
        <w:rPr>
          <w:b/>
          <w:sz w:val="22"/>
          <w:szCs w:val="22"/>
          <w:lang w:val="en-G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0"/>
          <w:szCs w:val="20"/>
        </w:rPr>
      </w:pPr>
      <w:r>
        <w:rPr>
          <w:b/>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The Tithe Award Place-names of West Tilbury – by Owner.</w:t>
      </w:r>
    </w:p>
    <w:p>
      <w:pPr>
        <w:pStyle w:val="Normal"/>
        <w:jc w:val="center"/>
        <w:rPr>
          <w:b/>
          <w:b/>
          <w:sz w:val="22"/>
          <w:szCs w:val="22"/>
        </w:rPr>
      </w:pPr>
      <w:r>
        <w:rPr>
          <w:b/>
          <w:sz w:val="22"/>
          <w:szCs w:val="22"/>
        </w:rPr>
      </w:r>
    </w:p>
    <w:tbl>
      <w:tblPr>
        <w:tblW w:w="15038" w:type="dxa"/>
        <w:jc w:val="left"/>
        <w:tblInd w:w="-32" w:type="dxa"/>
        <w:tblLayout w:type="fixed"/>
        <w:tblCellMar>
          <w:top w:w="0" w:type="dxa"/>
          <w:left w:w="30" w:type="dxa"/>
          <w:bottom w:w="0" w:type="dxa"/>
          <w:right w:w="30" w:type="dxa"/>
        </w:tblCellMar>
      </w:tblPr>
      <w:tblGrid>
        <w:gridCol w:w="2190"/>
        <w:gridCol w:w="1920"/>
        <w:gridCol w:w="538"/>
        <w:gridCol w:w="504"/>
        <w:gridCol w:w="475"/>
        <w:gridCol w:w="504"/>
        <w:gridCol w:w="648"/>
        <w:gridCol w:w="552"/>
        <w:gridCol w:w="552"/>
        <w:gridCol w:w="667"/>
        <w:gridCol w:w="2760"/>
        <w:gridCol w:w="2039"/>
        <w:gridCol w:w="1689"/>
      </w:tblGrid>
      <w:tr>
        <w:trPr>
          <w:trHeight w:val="250" w:hRule="atLeast"/>
        </w:trPr>
        <w:tc>
          <w:tcPr>
            <w:tcW w:w="2190" w:type="dxa"/>
            <w:tcBorders>
              <w:top w:val="single" w:sz="2" w:space="0" w:color="000000"/>
              <w:left w:val="single" w:sz="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Place-name</w:t>
            </w:r>
          </w:p>
        </w:tc>
        <w:tc>
          <w:tcPr>
            <w:tcW w:w="192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Alias</w:t>
            </w:r>
          </w:p>
        </w:tc>
        <w:tc>
          <w:tcPr>
            <w:tcW w:w="538"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Fld No</w:t>
            </w:r>
          </w:p>
        </w:tc>
        <w:tc>
          <w:tcPr>
            <w:tcW w:w="50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Grd Ref</w:t>
            </w:r>
          </w:p>
        </w:tc>
        <w:tc>
          <w:tcPr>
            <w:tcW w:w="47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x</w:t>
            </w:r>
          </w:p>
        </w:tc>
        <w:tc>
          <w:tcPr>
            <w:tcW w:w="50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y</w:t>
            </w:r>
          </w:p>
        </w:tc>
        <w:tc>
          <w:tcPr>
            <w:tcW w:w="648"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Acres</w:t>
            </w:r>
          </w:p>
        </w:tc>
        <w:tc>
          <w:tcPr>
            <w:tcW w:w="552"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rods</w:t>
            </w:r>
          </w:p>
        </w:tc>
        <w:tc>
          <w:tcPr>
            <w:tcW w:w="552"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pch</w:t>
            </w:r>
          </w:p>
        </w:tc>
        <w:tc>
          <w:tcPr>
            <w:tcW w:w="66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land use</w:t>
            </w:r>
          </w:p>
        </w:tc>
        <w:tc>
          <w:tcPr>
            <w:tcW w:w="276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Owner</w:t>
            </w:r>
          </w:p>
        </w:tc>
        <w:tc>
          <w:tcPr>
            <w:tcW w:w="2039"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Occupier</w:t>
            </w:r>
          </w:p>
        </w:tc>
        <w:tc>
          <w:tcPr>
            <w:tcW w:w="1689"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Other information</w:t>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wo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dgate Charity, trustees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ravis, Mr Edw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iece in Two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dgate Charity, trustees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ravis, Mr Edw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 8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t The Fort Road, 1875,OS]</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8</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dgate Charity, trustees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ravis, Mr Edw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pen Piec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dgate Charity, trustees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ravis, Mr Edw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t The Coal Road, 1875,OS]</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5</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dgate Charity, trustees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ravis, Mr Edw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urte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dgate Charity, trustees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ravis, Mr Edw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 Mea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dgate Charity, trustees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ravis, Mr Edw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ld Ford Farm, yd, premis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lforde, 1555,Ct; Hoford, 1875,OS</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2</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dgate Charity, trustees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ravis, Mr Edw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cerne Piec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3a</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dgate Charity, trustees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ravis, Mr Edw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ve acres in Great Commo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4</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dgate Charity, trustees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ravis, Mr Edw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wo acres in Great Commo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dgate Charity, trustees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ravis, Mr Edw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leven acres in Great Commo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4</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dgate Charity, trustees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ravis, Mr Edw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cre Piece in Great Commo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dgate Charity, trustees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ravis, Mr Edw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ur acres in Great Commo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dgate Charity, trustees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ravis, Mr Edw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 Four Acres (p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dgate Charity, trustees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ravis, Mr Edw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at Gunell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dgate Charity, trustees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ravis, Mr Edw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dgate Charity, trustees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ravis, Mr Edw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lly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t Hoford Road, 1875,OS]</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6</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dgate Charity, trustees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ravis, Mr Edw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aw</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Howeford, 1587, AddCh; Hoford Wood, 1875,OS</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7</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dgate Charity, trustees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ravis, Mr Edw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welve acre field (pt). Rem in Mucking par.</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dgate Charity, trustees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ravis, Mr Edw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aw</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dgate Charity, trustees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ravis, Mr Edw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ony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dgate Charity, trustees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ravis, Mr Edw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aw</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Holforde, 1555,Ct; Howford Wood, 1777,C</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dgate Charity, trustees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ravis, Mr Edw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aw thre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dgate Charity, trustees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ravis, Mr Edw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nowlberrys (p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7</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dgate Charity, trustees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ravis, Mr Edw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aw</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dgate Charity, trustees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ravis, Mr Edw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ur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dgate Charity, trustees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ravis, Mr Edw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ooked T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5</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dgate Charity, trustees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ravis, Mr Edw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cut by railway, 1875,OS</w:t>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lton Common 3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dgate Charity, trustees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ravis, Mr Edw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iece in [Two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cket, Charles, esq</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ravis, Mr Edw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ings Head Public Hous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9</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cket, Charles, esq</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ravis, Mr Edw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iece in Great Commo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cket, Charles, esq</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ravis, Mr Edw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iece in Great Commo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cket, Charles, esq</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ravis, Mr Edw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Three acres </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owers, Samuel, esq</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marsh, Mr William</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ll thre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owers, Samuel, esq</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marsh, Mr William</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ad Thre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owers, Samuel, esq</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marsh, Mr William</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arm Hous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Gun-hill Hou., 1777,C; Marshalls, 1875,OS</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3</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owers, Samuel, esq</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marsh, Mr William</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Stephen Marescallus, 1203,Cur</w:t>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n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owers, Samuel, esq</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marsh, Mr William</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 Nin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owers, Samuel, esq</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marsh, Mr William</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 Four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7</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owers, Samuel, esq</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marsh, Mr William</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ld Ford fiv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owers, Samuel, esq</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marsh, Mr William</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x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owers, Samuel, esq</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marsh, Mr William</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lton Common 5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4</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owers, Samuel, esq</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marsh, Mr William</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lipe against Chadwell (p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 esq</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Mr Rich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ur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 esq</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Mr Rich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 five acr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elmsford Charity, trustees</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evens, Mr William</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wenty Acr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6</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elmsford Charity, trustees</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evens, Mr William</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ltings &amp; Wall</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elmsford Charity, trustees</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evens, Mr William</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ne Acr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elmsford Charity, trustees</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evens, Mr William</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lton Common 10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2</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elmsford Charity, trustees</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evens, Mr William</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lton Common 6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elmsford Charity, trustees</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evens, Mr William</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arde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1</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elmsford Charity, trustees</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evens, Mr William</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ast Hous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elmsford Charity, trustees</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evens, Mr William</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ight tenements,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ue Anchor PH, 1875,OS</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4</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ampton, James</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ampton, James</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mmon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9</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x Acr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ne Acr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ne Acr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4</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Blue Hous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uehouse Farm, 1875,OS</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9</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ev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pper nine acr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x acr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wenty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ther 8 Acr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 Acre Fleet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Flee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3</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O.E. fleot = inlet</w:t>
            </w:r>
          </w:p>
          <w:p>
            <w:pPr>
              <w:pStyle w:val="Normal"/>
              <w:autoSpaceDE w:val="false"/>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ree Acr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even Acr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urther 8 Acr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ppe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iece in Mill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iece in Mill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ur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cks Land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ckysland, 1554, Bexland,1557,Ct</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8</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gh Ash Thre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ld Ford 5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8</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iece in Old Ford Commo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9</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n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wo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lton Common 15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ltings &amp; half Fort Flee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4</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wer 10 acres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8</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nd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wer sixte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abbag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7</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al Yard &amp; shed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3</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luic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even Acr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ilbury Marsh Farm</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sh Farm, 1875,OS</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6</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Robert ate Mersh, 1319,Sub Roll</w:t>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zier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8a</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unt, Jackson King &amp; Hunt, Thomas, trustees</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lly Shaw</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rove Hill Wood, 1875,OS</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3</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unt, Jackson King &amp; Hunt, Thomas, trustees</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gh Ash Shaw</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unt, Jackson King &amp; Hunt, Thomas, trustees</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ld Ford Shaw</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hen Shaw, 1875,OS</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unt, Jackson King &amp; Hunt, Thomas, trustees</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llys Field (p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unt, Jackson King &amp; Hunt, Thomas, trustees</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sonage Shaw</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sonage Shaw, 1875,OS</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5</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ziers</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unt, Jackson King &amp; Hunt, Thomas, trustees</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ilbury Hall</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st Tilbury Hall, 1875,OS</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7</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Owner Rev Hunt esq, 1777,C</w:t>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ll Hill</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7</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x acr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ll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x acr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irty Acr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ve Acre near The Hall</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ousand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ings Head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ur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ppe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wer Mill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5</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 Do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3</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ue hous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rnt Furz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7</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anes Bu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p. Cranemere Regor, 1419,Cl</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pper Mill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llow Back Hill</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6</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oody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rt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1</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ree Acr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 six acr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fteen acr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ight acr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4</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x acr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 Acr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pper 11 acr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Three acres </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cut by railway, 1875,OS</w:t>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 Ten Acres (p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 Ten Acres (p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a</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lton Common 3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6</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 plantatio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lmer, Thomas</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urther twenty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Mr Rich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ther twenty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t Low Street, 1777,C]</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Mr Rich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art Lodg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6</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Mr Rich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cerne Piec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Mr Rich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cre Bi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Mr Rich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zier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Mr Rich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iece 2 acres &amp; ½ Commo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Mr Rich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mpost Lan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Mr Rich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iece in 11 Acre Commo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Mr Rich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mmon Thre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6</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Mr Rich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gh House 11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2</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Mr Rich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und 3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Mr Rich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 nin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Mr Rich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wer New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Mr Rich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n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Mr Rich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ight acr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Mr Rich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even Acr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Mr Rich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even Acr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4</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Mr Rich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whouse Mea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5</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Mr Rich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cut by railway, 1875,OS</w:t>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Wallnut Tree Hous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ndovers, 1875,OS</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5</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Mr Rich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John Condover, 1523,SubRoll</w:t>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lly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Mr Rich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wo acr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Mr Rich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pper New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Frances Georgiana wife of Edw Hy Moore Kelly esq, trustees of (Jackson King Hunt; Thomas Hunt)</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Mr Rich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wo acres against Chadwell</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7</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wers, Mr Samuel</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wers, Mr Edw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wo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zard, Mr Samuel, late, execs</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well, Mr James, jn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n &amp; yard at Low Stree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zard, Mr Samuel, late, execs</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well, Mr James, jn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wo acres and half (p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zard, Mr Samuel, late, execs</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well, Mr James, jn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Three acres </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zard, Mr Samuel, late, execs</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well, Mr James, jn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Three acres </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zard, Mr Samuel, late, execs</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well, Mr James, jn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zard, Mr Samuel, late, execs</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well, Mr James, jn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wo acres in Great Commo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zard, Mr Samuel, late, execs</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well, Mr James, jn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 Two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zard, Mr Samuel, late, execs</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well, Mr James, jn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gh Ash Two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3a</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zard, Mr Samuel, late, execs</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well, Mr James, jn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ugh Pastur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2</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zard, Mr Samuel, late, execs</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well, Mr James, jn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gh Ash Shaw</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ghash Shaw, 1875,OS</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3</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zard, Mr Samuel, late, execs</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well, Mr James, jn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aw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zard, Mr Samuel, late, execs</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well, Mr James, jn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ree Corner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zard, Mr Samuel, late, execs</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well, Mr James, jn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nowlberrys (p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7</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zard, Mr Samuel, late, execs</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well, Mr James, jn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 Pound 4 acr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zard, Mr Samuel, late, execs</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well, Mr James, jn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lton Common 4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zard, Mr Samuel, late, execs</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well, Mr James, jn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nor Way 3 Acr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4</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zard, Mr Samuel, late, execs</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well, Mr James, jn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nor Way 4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zard, Mr Samuel, late, execs</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well, Mr James, jn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armhous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5</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zard, Mr Samuel, late, execs</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well, Mr James, jn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cksmiths shop, cttgs, gdn on Gree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9</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zard, Mr Samuel, late, execs</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ravis, Mr Edw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wo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nley, Mayor &amp; Corp.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iece in [Two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nley, Mayor &amp; Corp.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oulder of Mutto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9</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nley, Mayor &amp; Corp.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 eight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nley, Mayor &amp; Corp.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Long ten acres  </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nley, Mayor &amp; Corp.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ev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nley, Mayor &amp; Corp.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ight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nley, Mayor &amp; Corp.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un Hill Farm</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un-hill Farm, 1777,C</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6</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nley, Mayor &amp; Corp.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n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nley, Mayor &amp; Corp.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cr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nley, Mayor &amp; Corp.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n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nley, Mayor &amp; Corp.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ony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t Hill, 1875,OS</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9</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nley, Mayor &amp; Corp.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nley, Mayor &amp; Corp.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iece opp. High Ash 4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nley, Mayor &amp; Corp.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quare Piece in Great Commo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nley, Mayor &amp; Corp.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iece in Great Commo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nley, Mayor &amp; Corp.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llow Back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1</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nley, Mayor &amp; Corp.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aw</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rove Hill Wood, 1875,OS</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3</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nley, Mayor &amp; Corp.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rove Hill</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3</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nley, Mayor &amp; Corp.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lch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t High House Lane, 1875,OS]</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9</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nley, Mayor &amp; Corp.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 Piec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nley, Mayor &amp; Corp.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iece in Mill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nley, Mayor &amp; Corp.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iece in Mill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nley, Mayor &amp; Corp.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 Fiv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nley, Mayor &amp; Corp.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gh Ash Sev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t Muckingford Road, 1875,OS]</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8</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nley, Mayor &amp; Corp.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gh Ash Four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nley, Mayor &amp; Corp.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Three acres </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nley, Mayor &amp; Corp.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cr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nley, Mayor &amp; Corp.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wo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nley, Mayor &amp; Corp. of</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Mr Peter</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 [Hall Hill Common, Tithe Map]</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ll Hill Common, 1875,OS</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4</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r Majesty</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ll Hill Commo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ublic Road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r Majesty</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r Majesty</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rtifications (part of)</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ilbury Fort (pt), 1777,C</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4</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rt</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r Majesty</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r Majesty</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lting</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r Majesty</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r Majesty</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lting</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r Majesty</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r Majesty</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 [Tilbury Fort Common, Tithe Map]</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ilbury Fort Common, 1875,OS</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7</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r Majesty</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r Majesty</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 [Parsonage Common, Tithe Map]</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sonage Common, 1875,OS</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1</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r Majesty</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sonage Commo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 [Tilbury Fort Common, Tithe Map]</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ilbury Fort Common, 1875,OS</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9</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r Majesty</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ilbury Fort Commo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 [Walton Common, Tithe Map]</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lton Common, 1875,OS</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3</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r Majesty</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lton Commo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Simon de Waleton, 1201,FeetFine</w:t>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Fort Road, 1875,OS</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5</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r Majesty</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ste from 15 mile stone to Fort Commo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premis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mes, Messrs Joseph &amp; Richard</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rris, Mr William</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 adj. Tilbury Mill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mes, Messrs Joseph &amp; Richard</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mes, Messrs Joseph &amp; Rich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ilbury Mill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indmill, 1777,C</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7</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mes, Messrs Joseph &amp; Richard</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mes, Messrs Joseph &amp; Rich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lip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nzee, Rev Edward</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rectorial glebe</w:t>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lly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6</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nzee, Rev Edward</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rectorial glebe. “Mineral Well”, 1875,OS</w:t>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cr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t Coopers Lane, 1875,OS]</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5</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nzee, Rev Edward</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rectorial glebe</w:t>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ther Tollgat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4</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nzee, Rev Edward</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rectorial glebe</w:t>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urther Tollgat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nzee, Rev Edward</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rectorial glebe</w:t>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ther Dog Kennel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nzee, Rev Edward</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rectorial glebe</w:t>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urther Dog Kennel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nzee, Rev Edward</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rectorial glebe</w:t>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ddle Dog Kennel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9</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nzee, Rev Edward</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rectorial glebe</w:t>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urch Road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nzee, Rev Edward</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rectorial glebe</w:t>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iece in Great Commo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nzee, Rev Edward</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rectorial glebe</w:t>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iece behind Farm yar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nzee, Rev Edward</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rectorial glebe</w:t>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lebe yard, bldg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lebe Farm, 1875,OS</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nzee, Rev Edward</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rectorial glebe</w:t>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nzee, Rev Edward</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rectorial glebe</w:t>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rner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nzee, Rev Edward</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rectorial glebe</w:t>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wer Dog Kennel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8</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nzee, Rev Edward</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rectorial glebe</w:t>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sonage Hous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ectory, 1875,OS</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9</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nzee, Rev Edward</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sborn, Rev Edw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rectorial glebe</w:t>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urch, church yar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 James]</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6</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nzee, Rev Edward</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sborn, Rev Edw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rectorial glebe</w:t>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urther Six Acr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loyd, Rev Evan</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Sawell, Mr James  </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ther Six Acr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loyd, Rev Evan</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Sawell, Mr James  </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ree tenement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4a</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tin, Mrs Elizabeth</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orris, John; others</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pik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4</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ton College Oxford</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llis, Mrs Mary</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ur Acr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ton College Oxford</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llis, Mrs Mary</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wer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7</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ton College Oxford</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llis, Mrs Mary</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arm hous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anes, 1875,OS</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8</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ton College Oxford</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llis, Mrs Mary</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un Hill, 1875,OS</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8</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ton College Oxford</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llis, Mrs Mary</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iece in Great Commo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5</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ton College Oxford</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llis, Mrs Mary</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ue house four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5</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ton College Oxford</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llis, Mrs Mary</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 Sev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ton College Oxford</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llis, Mrs Mary</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ld Ford two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6</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ton College Oxford</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llis, Mrs Mary</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 four acr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ton College Oxford</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llis, Mrs Mary</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cut by railway, 1875,OS</w:t>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ur Acr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2</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ton College Oxford</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llis, Mrs Mary</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sonage Common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6</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ton College Oxford</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llis, Mrs Mary</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cut by railway, 1875,OS</w:t>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den, pastur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ton College Oxford</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sborn, Rev Edw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ur Acr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come, Samuel, esq</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come, Samuel, esq</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 Acr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come, Samuel, esq</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come, Samuel, esq</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n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iggot, Zachariah, esq</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iggot, Zachariah, esq</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ight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or of St George Martyr &amp; St Mary Newington Southwark</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well, Mr Joh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 T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5</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or of St George Martyr &amp; St Mary Newington Southwark</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well, Mr Joh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n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or of St George Martyr &amp; St Mary Newington Southwark</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well, Mr Joh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ther eight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or of St George Martyr &amp; St Mary Newington Southwark</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well, Mr Joh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n &amp; yard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or of St George Martyr &amp; St Mary Newington Southwark</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well, Mr Joh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ck Land Farm</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ckes, 1574,Ct; Becksland, 1875,OS</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or of St George Martyr &amp; St Mary Newington Southwark</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well, Mr Joh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welv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or of St George Martyr &amp; St Mary Newington Southwark</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well, Mr Joh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urther Eight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or of St George Martyr &amp; St Mary Newington Southwark</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well, Mr Joh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ur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cott, Dr John</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marsh, Mr William</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lwicks Farm</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lwicks, 1875,OS</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5</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cott, Dr John</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marsh, Mr William</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den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cott, Dr John</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marsh, Mr William</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rst Mea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5</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cott, Dr John</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marsh, Mr William</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econd Mea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cott, Dr John</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marsh, Mr William</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ight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cott, Dr John</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marsh, Mr William</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wo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cott, Dr John</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marsh, Mr William</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cr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cott, Dr John</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marsh, Mr William</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oxted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cott, Dr John</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marsh, Mr William</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 Acre Common (p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5</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cott, Dr John</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marsh, Mr William</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Road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cott, Dr John</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marsh, Mr William</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 Four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cott, Dr John</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marsh, Mr William</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ltings &amp; Wall</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cott, Dr John</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marsh, Mr William</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gh Ash Four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cott, Dr John</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marsh, Mr William</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Ozier Be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ziers</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cott, Dr John</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marsh, Mr William</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lting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cott, Dr John</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marsh, Mr William</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ight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cott, Dr John</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marsh, Mr William</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und  thre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cott, Dr John</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marsh, Mr William</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wer fourte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cott, Dr John</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marsh, Mr William</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gh House elev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cott, Dr John</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marsh, Mr William</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ighte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cott, Dr John</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marsh, Mr William</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lton Common 8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cott, Dr John</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marsh, Mr William</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econd Fourte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9</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cott, Dr John</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marsh, Mr William</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v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cott, Dr John</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marsh, Mr William</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ther fourte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cott, Dr John</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marsh, Mr William</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lly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trode, Mrs Catherina Brandreth Backhouse; Finch, Wm Shadwell &amp; Isabella Maria Howard his wife</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 Clos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trode, Mrs Catherina Brandreth Backhouse; Finch, Wm Shadwell &amp; Isabella Maria Howard his wife</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Well House Farm</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llhouse Farm, 1875,OS</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9</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trode, Mrs Catherina Brandreth Backhouse; Finch, Wm Shadwell &amp; Isabella Maria Howard his wife</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iece in Great Commo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trode, Mrs Catherina Brandreth Backhouse; Finch, Wm Shadwell &amp; Isabella Maria Howard his wife</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aw</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rove Hill Wood, 1875,OS</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4</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trode, Mrs Catherina Brandreth Backhouse; Finch, Wm Shadwell &amp; Isabella Maria Howard his wife</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tchet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3</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trode, Mrs Catherina Brandreth Backhouse; Finch, Wm Shadwell &amp; Isabella Maria Howard his wife</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trode, Mrs Catherina Brandreth Backhouse; Finch, Wm Shadwell &amp; Isabella Maria Howard his wife</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wo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trode, Mrs Catherina Brandreth Backhouse; Finch, Wm Shadwell &amp; Isabella Maria Howard his wife</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Gunell</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6</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trode, Mrs Catherina Brandreth Backhouse; Finch, Wm Shadwell &amp; Isabella Maria Howard his wife</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ur Acr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trode, Mrs Catherina Brandreth Backhouse; Finch, Wm Shadwell &amp; Isabella Maria Howard his wife</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ne Acr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a</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trode, Mrs Catherina Brandreth Backhouse; Finch, Wm Shadwell &amp; Isabella Maria Howard his wife</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lton Common 6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trode, Mrs Catherina Brandreth Backhouse; Finch, Wm Shadwell &amp; Isabella Maria Howard his wife</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ing, Mrs Ann</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op, 2 tenmnt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racher, Mr John</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over, Mr Edwar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 tenmnts, gdns, blacksmiths shop</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9</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 esq</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anson, John; others</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sonag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5</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 esq</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 esq</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wo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 esq</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 esq</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iece in Two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 esq</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 esq</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cr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 esq</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 esq</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 esq</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 esq</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 esq</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 esq</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gh House Farm</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tching, 1777,C</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3</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 esq</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 esq</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evente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 esq</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 esq</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7</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 esq</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 esq</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x Acre Mill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9</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 esq</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 esq</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aw</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ainbow Wood, 1875,OS</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 esq</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 esq</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ainbow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 esq</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 esq</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aw</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 esq</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 esq</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wo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 esq</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 esq</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tato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t Howford Bridge, 1777,C]</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7</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 esq</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 esq</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zier Be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ziers</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 esq</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 esq</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iece in 3 acr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 esq</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 esq</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iece in three acr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 esq</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 esq</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aw</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 esq</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 esq</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Three acres </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 esq</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 esq</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ar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7</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 esq</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 esq</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ur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2</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 esq</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 esq</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cr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9</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 esq</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 esq</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lton Common 7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 esq</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 esq</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 tenement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 esq</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noccupied</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wo cottages, gdn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t Low Street, 1875,OS]</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5</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lton, Mr William</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th, Benjamin; others</w:t>
            </w:r>
          </w:p>
        </w:tc>
        <w:tc>
          <w:tcPr>
            <w:tcW w:w="168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190" w:type="dxa"/>
            <w:tcBorders>
              <w:top w:val="single" w:sz="6" w:space="0" w:color="000000"/>
              <w:left w:val="single" w:sz="2"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Cottage, garden</w:t>
            </w:r>
          </w:p>
        </w:tc>
        <w:tc>
          <w:tcPr>
            <w:tcW w:w="192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8"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170</w:t>
            </w:r>
          </w:p>
        </w:tc>
        <w:tc>
          <w:tcPr>
            <w:tcW w:w="504"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66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760"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Walton, Mr William</w:t>
            </w:r>
          </w:p>
        </w:tc>
        <w:tc>
          <w:tcPr>
            <w:tcW w:w="2039"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Pudney; others</w:t>
            </w:r>
          </w:p>
        </w:tc>
        <w:tc>
          <w:tcPr>
            <w:tcW w:w="1689"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0"/>
          <w:szCs w:val="20"/>
          <w:lang w:val="en-GB"/>
        </w:rPr>
      </w:pPr>
      <w:r>
        <w:rPr>
          <w:b/>
          <w:sz w:val="20"/>
          <w:szCs w:val="20"/>
          <w:lang w:val="en-GB"/>
        </w:rPr>
        <w:t>For abbreviations see Reaney, P., 1935, Place-names of Essex, Cambridge; and Kemble, J., 2007, Essex Place-names, Places, Streets &amp; People, Historical Publications, p.153.</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West Tilbury.</w:t>
      </w:r>
    </w:p>
    <w:p>
      <w:pPr>
        <w:pStyle w:val="Normal"/>
        <w:rPr>
          <w:b/>
          <w:b/>
          <w:sz w:val="22"/>
          <w:szCs w:val="22"/>
        </w:rPr>
      </w:pPr>
      <w:r>
        <w:rPr>
          <w:b/>
          <w:sz w:val="22"/>
          <w:szCs w:val="22"/>
        </w:rPr>
        <w:t xml:space="preserve">                                                                                                                                         </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38735</wp:posOffset>
                </wp:positionV>
                <wp:extent cx="1143000" cy="1422400"/>
                <wp:effectExtent l="5080" t="5080" r="5080" b="5080"/>
                <wp:wrapNone/>
                <wp:docPr id="7" name=""/>
                <a:graphic xmlns:a="http://schemas.openxmlformats.org/drawingml/2006/main">
                  <a:graphicData uri="http://schemas.microsoft.com/office/word/2010/wordprocessingShape">
                    <wps:wsp>
                      <wps:cNvSpPr/>
                      <wps:spPr>
                        <a:xfrm>
                          <a:off x="0" y="0"/>
                          <a:ext cx="1143000" cy="142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05pt;width:89.95pt;height:111.95pt;mso-wrap-style:none;v-text-anchor:middle">
                <v:fill o:detectmouseclick="t" type="solid" color2="black"/>
                <v:stroke color="black" weight="9360" joinstyle="miter" endcap="flat"/>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t xml:space="preserve">                                                                          </w:t>
      </w:r>
      <w:r>
        <w:rPr>
          <w:b/>
          <w:sz w:val="20"/>
          <w:szCs w:val="20"/>
        </w:rPr>
        <w:t>Map 1</w:t>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2667000</wp:posOffset>
                </wp:positionH>
                <wp:positionV relativeFrom="paragraph">
                  <wp:posOffset>154305</wp:posOffset>
                </wp:positionV>
                <wp:extent cx="1066800" cy="1371600"/>
                <wp:effectExtent l="5080" t="5080" r="5080" b="5080"/>
                <wp:wrapNone/>
                <wp:docPr id="8" name=""/>
                <a:graphic xmlns:a="http://schemas.openxmlformats.org/drawingml/2006/main">
                  <a:graphicData uri="http://schemas.microsoft.com/office/word/2010/wordprocessingShape">
                    <wps:wsp>
                      <wps:cNvSpPr/>
                      <wps:spPr>
                        <a:xfrm>
                          <a:off x="0" y="0"/>
                          <a:ext cx="10666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12.15pt;width:83.95pt;height:107.95pt;mso-wrap-style:none;v-text-anchor:middle">
                <v:fill o:detectmouseclick="t" type="solid" color2="black"/>
                <v:stroke color="black" weight="9360" joinstyle="miter" endcap="flat"/>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2682240</wp:posOffset>
                </wp:positionH>
                <wp:positionV relativeFrom="paragraph">
                  <wp:posOffset>735965</wp:posOffset>
                </wp:positionV>
                <wp:extent cx="1057275" cy="65405"/>
                <wp:effectExtent l="5715" t="5715" r="4445" b="0"/>
                <wp:wrapNone/>
                <wp:docPr id="9" name=""/>
                <a:graphic xmlns:a="http://schemas.openxmlformats.org/drawingml/2006/main">
                  <a:graphicData uri="http://schemas.microsoft.com/office/word/2010/wordprocessingShape">
                    <wps:wsp>
                      <wps:cNvSpPr/>
                      <wps:spPr>
                        <a:xfrm>
                          <a:off x="0" y="0"/>
                          <a:ext cx="1057320" cy="65520"/>
                        </a:xfrm>
                        <a:custGeom>
                          <a:avLst/>
                          <a:gdLst/>
                          <a:ahLst/>
                          <a:rect l="l" t="t" r="r" b="b"/>
                          <a:pathLst>
                            <a:path w="1665" h="103">
                              <a:moveTo>
                                <a:pt x="0" y="30"/>
                              </a:moveTo>
                              <a:cubicBezTo>
                                <a:pt x="344" y="15"/>
                                <a:pt x="526" y="3"/>
                                <a:pt x="885" y="15"/>
                              </a:cubicBezTo>
                              <a:cubicBezTo>
                                <a:pt x="900" y="20"/>
                                <a:pt x="914" y="32"/>
                                <a:pt x="930" y="30"/>
                              </a:cubicBezTo>
                              <a:cubicBezTo>
                                <a:pt x="961" y="27"/>
                                <a:pt x="1020" y="0"/>
                                <a:pt x="1020" y="0"/>
                              </a:cubicBezTo>
                              <a:cubicBezTo>
                                <a:pt x="1127" y="36"/>
                                <a:pt x="1206" y="26"/>
                                <a:pt x="1320" y="15"/>
                              </a:cubicBezTo>
                              <a:cubicBezTo>
                                <a:pt x="1324" y="16"/>
                                <a:pt x="1415" y="37"/>
                                <a:pt x="1425" y="45"/>
                              </a:cubicBezTo>
                              <a:cubicBezTo>
                                <a:pt x="1439" y="56"/>
                                <a:pt x="1437" y="87"/>
                                <a:pt x="1455" y="90"/>
                              </a:cubicBezTo>
                              <a:cubicBezTo>
                                <a:pt x="1524" y="103"/>
                                <a:pt x="1595" y="90"/>
                                <a:pt x="1665"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65,103" path="m0,30c344,15,526,3,885,15c900,20,914,32,930,30c961,27,1020,0,1020,0c1127,36,1206,26,1320,15c1324,16,1415,37,1425,45c1439,56,1437,87,1455,90c1524,103,1595,90,1665,90e" stroked="t" o:allowincell="f" style="position:absolute;margin-left:211.2pt;margin-top:57.95pt;width:83.2pt;height:5.1pt;mso-wrap-style:none;v-text-anchor:middle">
                <v:fill o:detectmouseclick="t" on="false"/>
                <v:stroke color="black" weight="9360" joinstyle="round" endcap="flat"/>
                <w10:wrap type="none"/>
              </v:shape>
            </w:pict>
          </mc:Fallback>
        </mc:AlternateContent>
      </w:r>
    </w:p>
    <w:p>
      <w:pPr>
        <w:pStyle w:val="Normal"/>
        <w:rPr>
          <w:b/>
          <w:b/>
          <w:sz w:val="20"/>
          <w:szCs w:val="20"/>
        </w:rPr>
      </w:pPr>
      <w:r>
        <w:rPr>
          <w:b/>
          <w:sz w:val="20"/>
          <w:szCs w:val="20"/>
        </w:rPr>
        <w:t xml:space="preserve">                                                                     </w:t>
      </w:r>
      <w:r>
        <w:rPr>
          <w:b/>
          <w:sz w:val="20"/>
          <w:szCs w:val="20"/>
        </w:rPr>
        <w:t>Map 2</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sz w:val="20"/>
          <w:szCs w:val="20"/>
        </w:rPr>
        <w:t xml:space="preserve">         </w:t>
      </w:r>
      <w:r>
        <w:rPr/>
        <w:drawing>
          <wp:inline distT="0" distB="0" distL="0" distR="0">
            <wp:extent cx="904875" cy="7327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24" t="-23" r="-24" b="-23"/>
                    <a:stretch>
                      <a:fillRect/>
                    </a:stretch>
                  </pic:blipFill>
                  <pic:spPr bwMode="auto">
                    <a:xfrm>
                      <a:off x="0" y="0"/>
                      <a:ext cx="904875" cy="732790"/>
                    </a:xfrm>
                    <a:prstGeom prst="rect">
                      <a:avLst/>
                    </a:prstGeom>
                  </pic:spPr>
                </pic:pic>
              </a:graphicData>
            </a:graphic>
          </wp:inline>
        </w:drawing>
      </w:r>
    </w:p>
    <w:p>
      <w:pPr>
        <w:pStyle w:val="Normal"/>
        <w:rPr>
          <w:b/>
          <w:b/>
        </w:rPr>
      </w:pPr>
      <w:r>
        <w:rPr>
          <w:b/>
        </w:rPr>
      </w:r>
    </w:p>
    <w:p>
      <w:pPr>
        <w:pStyle w:val="Normal"/>
        <w:rPr/>
      </w:pPr>
      <w:r>
        <w:rPr>
          <w:b/>
        </w:rPr>
        <w:t xml:space="preserve">                                                                                                                                                                                 </w:t>
      </w:r>
      <w:r>
        <w:rPr>
          <w:b/>
          <w:sz w:val="20"/>
          <w:szCs w:val="20"/>
        </w:rPr>
        <w:t xml:space="preserve">    </w:t>
      </w:r>
      <w:r>
        <w:rPr>
          <w:b/>
          <w:sz w:val="20"/>
          <w:szCs w:val="20"/>
        </w:rPr>
        <w:t>6 inches = 1 mile</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pPr>
      <w:r>
        <w:rPr>
          <w:b/>
          <w:sz w:val="20"/>
          <w:szCs w:val="20"/>
        </w:rPr>
        <w:t xml:space="preserve">                                                                                                                                                                                                                           </w:t>
      </w:r>
      <w:r>
        <w:rPr>
          <w:b/>
          <w:sz w:val="20"/>
          <w:szCs w:val="20"/>
        </w:rPr>
        <w:t xml:space="preserve">O.S. </w:t>
      </w:r>
      <w:r>
        <w:rPr>
          <w:b/>
          <w:i/>
          <w:sz w:val="20"/>
          <w:szCs w:val="20"/>
        </w:rPr>
        <w:t>c.</w:t>
      </w:r>
      <w:r>
        <w:rPr>
          <w:b/>
          <w:sz w:val="20"/>
          <w:szCs w:val="20"/>
        </w:rPr>
        <w:t>1875.</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Sheets 84, 89</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Tithe Parcel Nos. superimposed.</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00100</wp:posOffset>
                </wp:positionV>
                <wp:extent cx="457200" cy="0"/>
                <wp:effectExtent l="0" t="38100" r="0" b="38100"/>
                <wp:wrapNone/>
                <wp:docPr id="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63pt" to="65.95pt,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09600</wp:posOffset>
                </wp:positionH>
                <wp:positionV relativeFrom="paragraph">
                  <wp:posOffset>80010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63pt" to="48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09600</wp:posOffset>
                </wp:positionH>
                <wp:positionV relativeFrom="paragraph">
                  <wp:posOffset>80010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63pt" to="48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09600</wp:posOffset>
                </wp:positionH>
                <wp:positionV relativeFrom="paragraph">
                  <wp:posOffset>68580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54pt" to="48pt,71.95pt" stroked="t" o:allowincell="f" style="position:absolute">
                <v:stroke color="black" weight="9360" joinstyle="miter" endcap="flat"/>
                <v:fill o:detectmouseclick="t" on="false"/>
                <w10:wrap type="none"/>
              </v:line>
            </w:pict>
          </mc:Fallback>
        </mc:AlternateContent>
        <w:drawing>
          <wp:inline distT="0" distB="0" distL="0" distR="0">
            <wp:extent cx="9385300" cy="64039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3" t="-5" r="-3" b="-5"/>
                    <a:stretch>
                      <a:fillRect/>
                    </a:stretch>
                  </pic:blipFill>
                  <pic:spPr bwMode="auto">
                    <a:xfrm>
                      <a:off x="0" y="0"/>
                      <a:ext cx="9385300" cy="640397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300355</wp:posOffset>
                </wp:positionH>
                <wp:positionV relativeFrom="paragraph">
                  <wp:posOffset>224155</wp:posOffset>
                </wp:positionV>
                <wp:extent cx="694690" cy="237490"/>
                <wp:effectExtent l="0" t="0" r="0" b="0"/>
                <wp:wrapNone/>
                <wp:docPr id="16" name="Frame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b/>
                                <w:b/>
                                <w:sz w:val="20"/>
                                <w:szCs w:val="20"/>
                                <w:lang w:val="en-GB"/>
                              </w:rPr>
                            </w:pPr>
                            <w:r>
                              <w:rPr>
                                <w:b/>
                                <w:sz w:val="20"/>
                                <w:szCs w:val="20"/>
                                <w:lang w:val="en-GB"/>
                              </w:rPr>
                              <w:t xml:space="preserve">  </w:t>
                            </w:r>
                            <w:r>
                              <w:rPr>
                                <w:b/>
                                <w:sz w:val="20"/>
                                <w:szCs w:val="20"/>
                                <w:lang w:val="en-GB"/>
                              </w:rPr>
                              <w:t>Map 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7.65pt;mso-position-vertical-relative:text;margin-left:23.65pt;mso-position-horizontal-relative:text">
                <v:textbox>
                  <w:txbxContent>
                    <w:p>
                      <w:pPr>
                        <w:pStyle w:val="Normal"/>
                        <w:rPr>
                          <w:b/>
                          <w:b/>
                          <w:sz w:val="20"/>
                          <w:szCs w:val="20"/>
                          <w:lang w:val="en-GB"/>
                        </w:rPr>
                      </w:pPr>
                      <w:r>
                        <w:rPr>
                          <w:b/>
                          <w:sz w:val="20"/>
                          <w:szCs w:val="20"/>
                          <w:lang w:val="en-GB"/>
                        </w:rPr>
                        <w:t xml:space="preserve">  </w:t>
                      </w:r>
                      <w:r>
                        <w:rPr>
                          <w:b/>
                          <w:sz w:val="20"/>
                          <w:szCs w:val="20"/>
                          <w:lang w:val="en-GB"/>
                        </w:rPr>
                        <w:t>Map 1.</w:t>
                      </w:r>
                    </w:p>
                  </w:txbxContent>
                </v:textbox>
                <w10:wrap type="none"/>
              </v:rect>
            </w:pict>
          </mc:Fallback>
        </mc:AlternateContent>
      </w:r>
    </w:p>
    <w:p>
      <w:pPr>
        <w:pStyle w:val="Normal"/>
        <w:rPr>
          <w:lang w:val="en-GB"/>
        </w:rPr>
      </w:pPr>
      <w:r>
        <w:rPr>
          <w:lang w:val="en-GB"/>
        </w:rPr>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5480050</wp:posOffset>
                </wp:positionV>
                <wp:extent cx="1066800" cy="1371600"/>
                <wp:effectExtent l="5080" t="5080" r="5080" b="5080"/>
                <wp:wrapNone/>
                <wp:docPr id="17" name=""/>
                <a:graphic xmlns:a="http://schemas.openxmlformats.org/drawingml/2006/main">
                  <a:graphicData uri="http://schemas.microsoft.com/office/word/2010/wordprocessingShape">
                    <wps:wsp>
                      <wps:cNvSpPr/>
                      <wps:spPr>
                        <a:xfrm>
                          <a:off x="0" y="0"/>
                          <a:ext cx="10666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31.5pt;width:83.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7620000</wp:posOffset>
                </wp:positionH>
                <wp:positionV relativeFrom="paragraph">
                  <wp:posOffset>914400</wp:posOffset>
                </wp:positionV>
                <wp:extent cx="457200" cy="0"/>
                <wp:effectExtent l="0" t="38100" r="0" b="38100"/>
                <wp:wrapNone/>
                <wp:docPr id="1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0pt,72pt" to="635.95pt,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848600</wp:posOffset>
                </wp:positionH>
                <wp:positionV relativeFrom="paragraph">
                  <wp:posOffset>80010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63pt" to="618pt,80.95pt" stroked="t" o:allowincell="f" style="position:absolute">
                <v:stroke color="black" weight="9360" joinstyle="miter" endcap="flat"/>
                <v:fill o:detectmouseclick="t" on="false"/>
                <w10:wrap type="none"/>
              </v:line>
            </w:pict>
          </mc:Fallback>
        </mc:AlternateContent>
        <w:drawing>
          <wp:inline distT="0" distB="0" distL="0" distR="0">
            <wp:extent cx="9310370" cy="64039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srcRect l="-3" t="-5" r="-3" b="-5"/>
                    <a:stretch>
                      <a:fillRect/>
                    </a:stretch>
                  </pic:blipFill>
                  <pic:spPr bwMode="auto">
                    <a:xfrm>
                      <a:off x="0" y="0"/>
                      <a:ext cx="9310370" cy="640397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7310755</wp:posOffset>
                </wp:positionH>
                <wp:positionV relativeFrom="paragraph">
                  <wp:posOffset>338455</wp:posOffset>
                </wp:positionV>
                <wp:extent cx="770890" cy="351790"/>
                <wp:effectExtent l="0" t="0" r="0" b="0"/>
                <wp:wrapNone/>
                <wp:docPr id="21" name="Frame5"/>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b/>
                                <w:b/>
                                <w:sz w:val="20"/>
                                <w:szCs w:val="20"/>
                                <w:lang w:val="en-GB"/>
                              </w:rPr>
                            </w:pPr>
                            <w:r>
                              <w:rPr>
                                <w:b/>
                                <w:sz w:val="20"/>
                                <w:szCs w:val="20"/>
                                <w:lang w:val="en-GB"/>
                              </w:rPr>
                              <w:t xml:space="preserve">  </w:t>
                            </w:r>
                            <w:r>
                              <w:rPr>
                                <w:b/>
                                <w:sz w:val="20"/>
                                <w:szCs w:val="20"/>
                                <w:lang w:val="en-GB"/>
                              </w:rPr>
                              <w:t>Map  2.</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26.65pt;mso-position-vertical-relative:text;margin-left:575.65pt;mso-position-horizontal-relative:text">
                <v:textbox>
                  <w:txbxContent>
                    <w:p>
                      <w:pPr>
                        <w:pStyle w:val="Normal"/>
                        <w:rPr>
                          <w:b/>
                          <w:b/>
                          <w:sz w:val="20"/>
                          <w:szCs w:val="20"/>
                          <w:lang w:val="en-GB"/>
                        </w:rPr>
                      </w:pPr>
                      <w:r>
                        <w:rPr>
                          <w:b/>
                          <w:sz w:val="20"/>
                          <w:szCs w:val="20"/>
                          <w:lang w:val="en-GB"/>
                        </w:rPr>
                        <w:t xml:space="preserve">  </w:t>
                      </w:r>
                      <w:r>
                        <w:rPr>
                          <w:b/>
                          <w:sz w:val="20"/>
                          <w:szCs w:val="20"/>
                          <w:lang w:val="en-GB"/>
                        </w:rPr>
                        <w:t>Map  2.</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12"/>
      <w:footerReference w:type="first" r:id="rId13"/>
      <w:type w:val="nextPage"/>
      <w:pgSz w:orient="landscape" w:w="16838" w:h="11906"/>
      <w:pgMar w:left="936"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ssex.ac.uk/history/esah/essexplacenames" TargetMode="External"/><Relationship Id="rId5" Type="http://schemas.openxmlformats.org/officeDocument/2006/relationships/image" Target="media/image2.png"/><Relationship Id="rId6" Type="http://schemas.openxmlformats.org/officeDocument/2006/relationships/hyperlink" Target="http://www.essex.ac.uk/history/esah/essexplacenames"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3:30:00Z</dcterms:created>
  <dc:creator>Kemble</dc:creator>
  <dc:description/>
  <cp:keywords/>
  <dc:language>en-US</dc:language>
  <cp:lastModifiedBy>Kemble</cp:lastModifiedBy>
  <dcterms:modified xsi:type="dcterms:W3CDTF">2013-04-09T11:36:00Z</dcterms:modified>
  <cp:revision>52</cp:revision>
  <dc:subject/>
  <dc:title/>
</cp:coreProperties>
</file>